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GNSS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接收机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招标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接收机测量性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★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.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主板要求具备国内自主知识产权，主板通道数不低于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4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1.2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卫星信号跟踪：支持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BDS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GPS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GLONASS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GALILEO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QZSS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★</w:t>
      </w:r>
      <w:r>
        <w:rPr>
          <w:rFonts w:eastAsia="仿宋_GB2312" w:cs="仿宋_GB2312" w:ascii="仿宋_GB2312" w:hAnsi="仿宋_GB2312"/>
          <w:sz w:val="32"/>
          <w:szCs w:val="32"/>
        </w:rPr>
        <w:t>1.2.1 BDS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BDS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B1I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B2I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B3I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B1C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B2a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B2b(</w:t>
      </w:r>
      <w:r>
        <w:rPr>
          <w:rFonts w:ascii="仿宋_GB2312" w:hAnsi="仿宋_GB2312" w:cs="仿宋_GB2312" w:eastAsia="仿宋_GB2312"/>
          <w:sz w:val="32"/>
          <w:szCs w:val="32"/>
        </w:rPr>
        <w:t>可选</w:t>
      </w:r>
      <w:r>
        <w:rPr>
          <w:rFonts w:eastAsia="仿宋_GB2312" w:cs="仿宋_GB2312" w:ascii="仿宋_GB2312" w:hAnsi="仿宋_GB2312"/>
          <w:sz w:val="32"/>
          <w:szCs w:val="32"/>
        </w:rPr>
        <w:t>)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2.2 GPS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L1C/A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L1C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L2P(Y)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L2C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L5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.2.3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GLONASS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L1,L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1.2.4 </w:t>
      </w:r>
      <w:r>
        <w:rPr>
          <w:rFonts w:eastAsia="仿宋_GB2312" w:cs="仿宋_GB2312" w:ascii="仿宋_GB2312" w:hAnsi="仿宋_GB2312"/>
          <w:sz w:val="32"/>
          <w:szCs w:val="32"/>
        </w:rPr>
        <w:t>GALILEO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E1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E5a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E5b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E6(</w:t>
      </w:r>
      <w:r>
        <w:rPr>
          <w:rFonts w:ascii="仿宋_GB2312" w:hAnsi="仿宋_GB2312" w:cs="仿宋_GB2312" w:eastAsia="仿宋_GB2312"/>
          <w:sz w:val="32"/>
          <w:szCs w:val="32"/>
        </w:rPr>
        <w:t>可选</w:t>
      </w:r>
      <w:r>
        <w:rPr>
          <w:rFonts w:eastAsia="仿宋_GB2312" w:cs="仿宋_GB2312" w:ascii="仿宋_GB2312" w:hAnsi="仿宋_GB2312"/>
          <w:sz w:val="32"/>
          <w:szCs w:val="32"/>
        </w:rPr>
        <w:t>)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.2.5 QZSS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L1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L2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L5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L6(</w:t>
      </w:r>
      <w:r>
        <w:rPr>
          <w:rFonts w:ascii="仿宋_GB2312" w:hAnsi="仿宋_GB2312" w:cs="仿宋_GB2312" w:eastAsia="仿宋_GB2312"/>
          <w:sz w:val="32"/>
          <w:szCs w:val="32"/>
        </w:rPr>
        <w:t>可选</w:t>
      </w:r>
      <w:r>
        <w:rPr>
          <w:rFonts w:eastAsia="仿宋_GB2312" w:cs="仿宋_GB2312" w:ascii="仿宋_GB2312" w:hAnsi="仿宋_GB2312"/>
          <w:sz w:val="32"/>
          <w:szCs w:val="32"/>
        </w:rPr>
        <w:t>)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1.2.6 </w:t>
      </w:r>
      <w:r>
        <w:rPr>
          <w:rFonts w:eastAsia="仿宋_GB2312" w:cs="仿宋_GB2312" w:ascii="仿宋_GB2312" w:hAnsi="仿宋_GB2312"/>
          <w:sz w:val="32"/>
          <w:szCs w:val="32"/>
        </w:rPr>
        <w:t>IRNSS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L5(</w:t>
      </w:r>
      <w:r>
        <w:rPr>
          <w:rFonts w:ascii="仿宋_GB2312" w:hAnsi="仿宋_GB2312" w:cs="仿宋_GB2312" w:eastAsia="仿宋_GB2312"/>
          <w:sz w:val="32"/>
          <w:szCs w:val="32"/>
        </w:rPr>
        <w:t>可选</w:t>
      </w:r>
      <w:r>
        <w:rPr>
          <w:rFonts w:eastAsia="仿宋_GB2312" w:cs="仿宋_GB2312" w:ascii="仿宋_GB2312" w:hAnsi="仿宋_GB2312"/>
          <w:sz w:val="32"/>
          <w:szCs w:val="32"/>
        </w:rPr>
        <w:t>)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.2.7 SBAS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L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L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L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.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输出格式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ASCII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NMEA-018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以及二进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.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初始化时间：＜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秒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.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初始化可靠性：＞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99.99%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.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差分支持：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RTCM2.X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RTCM3.X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  <w:t>★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.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断点续测：在差分信号中断期间仍然提供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RTK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测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.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静态格式支持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GNS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Rinex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双格式静态数据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_GB2312" w:hAnsi="仿宋_GB2312" w:eastAsia="仿宋_GB2312" w:cs="仿宋_GB2312"/>
          <w:b/>
          <w:b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</w:rPr>
        <w:t>★</w:t>
      </w: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</w:rPr>
        <w:t>1.9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内置双高清摄像头：像素</w:t>
      </w: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</w:rPr>
        <w:t>2MP &amp; 5MP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，</w:t>
      </w:r>
      <w:bookmarkStart w:id="0" w:name="_Hlk14955569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_GB2312" w:hAnsi="仿宋_GB2312" w:eastAsia="仿宋_GB2312" w:cs="仿宋_GB2312"/>
          <w:b/>
          <w:b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</w:rPr>
        <w:t>1.9.1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支持实景导航、实景放样，放样所见即所得，一步到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_GB2312" w:hAnsi="仿宋_GB2312" w:eastAsia="仿宋_GB2312" w:cs="仿宋_GB2312"/>
          <w:b/>
          <w:b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</w:rPr>
        <w:t>1.9.2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支持非接触式拍照测量，实时采集图像，手簿端实时解算，实时获取待测点坐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_GB2312" w:hAnsi="仿宋_GB2312" w:eastAsia="仿宋_GB2312" w:cs="仿宋_GB2312"/>
          <w:b/>
          <w:b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</w:rPr>
        <w:t>1.9.3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支持非接触式拍照测量，实时采集图像，通过配套后处理软件，可生成三维模型，并基于模型进行量测、数据生产。（选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</w:rPr>
        <w:t>★</w:t>
      </w: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</w:rPr>
        <w:t xml:space="preserve">1.9 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内置</w:t>
      </w: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</w:rPr>
        <w:t>GNSS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 xml:space="preserve">组合天线： </w:t>
      </w: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</w:rPr>
        <w:t>GNSS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</w:rPr>
        <w:t>4G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网络、</w:t>
      </w: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</w:rPr>
        <w:t>WiFi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，蓝牙天线高度集成的组合天线，实现</w:t>
      </w: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</w:rPr>
        <w:t>360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度无死角的天顶信号通讯，能够在复杂环境中稳定工作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自主知识产权，主机与天线为同一厂家生产，提供测量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GNSS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接收天线专利证书复印件加盖公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)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仿宋_GB2312"/>
          <w:b/>
          <w:b/>
          <w:bCs w:val="false"/>
          <w:kern w:val="0"/>
          <w:sz w:val="32"/>
          <w:szCs w:val="32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  <w:t>★</w:t>
      </w: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定位精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_GB2312" w:hAnsi="仿宋_GB2312" w:eastAsia="仿宋_GB2312" w:cs="仿宋_GB2312"/>
          <w:b/>
          <w:b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</w:rPr>
        <w:t>2.1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静态测量精度小于：</w:t>
      </w: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</w:rPr>
        <w:t>±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</w:rPr>
        <w:t>2.5+0.5×10-6D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）</w:t>
      </w: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</w:rPr>
        <w:t xml:space="preserve">mm 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</w:rPr>
        <w:t>D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为被测点间距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_GB2312" w:hAnsi="仿宋_GB2312" w:eastAsia="仿宋_GB2312" w:cs="仿宋_GB2312"/>
          <w:b/>
          <w:b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</w:rPr>
        <w:t xml:space="preserve">2.2 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动态（</w:t>
      </w: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</w:rPr>
        <w:t>RTK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）测量精度不低于</w:t>
      </w: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</w:rPr>
        <w:t>:±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</w:rPr>
        <w:t>8+1×10-6D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）</w:t>
      </w: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</w:rPr>
        <w:t>mm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</w:rPr>
        <w:t>D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为被测点间距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2.3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码差分水平精度不低于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±0.25m + 1 ppm RMS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_GB2312" w:hAnsi="仿宋_GB2312" w:eastAsia="仿宋_GB2312" w:cs="仿宋_GB2312"/>
          <w:b/>
          <w:b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主机配置及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3.1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操作系统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LINUX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操作系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3.2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数据存储：内置存储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8GB,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支持静态数据自动循环存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★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.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接收机电池：内置高容量锂电池不低于</w:t>
      </w:r>
      <w:r>
        <w:rPr>
          <w:rFonts w:eastAsia="宋体" w:cs="宋体" w:ascii="宋体" w:hAnsi="宋体"/>
          <w:b/>
          <w:kern w:val="0"/>
          <w:sz w:val="24"/>
          <w:szCs w:val="24"/>
        </w:rPr>
        <w:t>6800mAh</w:t>
      </w:r>
      <w:r>
        <w:rPr>
          <w:rFonts w:eastAsia="宋体" w:cs="宋体" w:ascii="宋体" w:hAnsi="宋体"/>
          <w:bCs/>
          <w:kern w:val="0"/>
          <w:sz w:val="24"/>
          <w:szCs w:val="24"/>
        </w:rPr>
        <w:t>,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网络移动站工作时间大于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小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内置不可拆卸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bookmarkStart w:id="1" w:name="_Hlk34384807"/>
      <w:bookmarkEnd w:id="1"/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.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用户界面：单按键，三个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LED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提示灯：卫星灯，信号灯，电源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_GB2312" w:hAnsi="仿宋_GB2312" w:eastAsia="仿宋_GB2312" w:cs="仿宋_GB2312"/>
          <w:b/>
          <w:b/>
          <w:bCs w:val="false"/>
          <w:kern w:val="0"/>
          <w:sz w:val="32"/>
          <w:szCs w:val="32"/>
        </w:rPr>
      </w:pPr>
      <w:bookmarkStart w:id="2" w:name="_Hlk34384807"/>
      <w:bookmarkEnd w:id="2"/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</w:rPr>
        <w:t>★</w:t>
      </w: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</w:rPr>
        <w:t>3.5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数据通讯：内置</w:t>
      </w: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</w:rPr>
        <w:t>eSIM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网络芯片（含</w:t>
      </w: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</w:rPr>
        <w:t>4G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上网流量），无需插卡即可联网</w:t>
      </w: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_GB2312" w:hAnsi="仿宋_GB2312" w:eastAsia="仿宋_GB2312" w:cs="仿宋_GB2312"/>
          <w:b/>
          <w:b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</w:rPr>
        <w:t>★</w:t>
      </w: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</w:rPr>
        <w:t xml:space="preserve">3.6 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内置高精度无感惯导，自动姿态补偿，无需校正，抗磁干扰，到点即测，精度</w:t>
      </w: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厘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3.7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支持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WiFi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通信和蓝牙通信，支持手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NFC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闪连实现智能化操作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bookmarkStart w:id="3" w:name="_Hlk14955830"/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提供语音服务的专利证书复印件）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_GB2312" w:hAnsi="仿宋_GB2312" w:eastAsia="仿宋_GB2312" w:cs="仿宋_GB2312"/>
          <w:b/>
          <w:b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</w:rPr>
        <w:t xml:space="preserve">3.10 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高级功能：</w:t>
      </w: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</w:rPr>
        <w:t>NFC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闪联，</w:t>
      </w: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</w:rPr>
        <w:t>WebUI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交互，</w:t>
      </w: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</w:rPr>
        <w:t>U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盘固件升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_GB2312" w:hAnsi="仿宋_GB2312" w:eastAsia="仿宋_GB2312" w:cs="仿宋_GB2312"/>
          <w:b/>
          <w:b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物理性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★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.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主机要求：镁合金材质，主机小型化设计，体积≤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Φ130mm×80mm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重量≤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.97kg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含电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.2 I/O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端口：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USB type C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接口；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SMA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接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★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4.3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三防：防尘防水、不低于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IP6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抗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米高测杆自然跌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4.4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功耗：≤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.6W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.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工作温度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:-45℃~+75℃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存储温度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:-55℃~+85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仿宋_GB2312" w:hAnsi="仿宋_GB2312" w:eastAsia="仿宋_GB2312" w:cs="仿宋_GB2312"/>
          <w:b/>
          <w:b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手簿采集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★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.1 Android 1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及以上版本操作系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.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处理器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GHz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核处理器 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.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存储：不低于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GB RAM+16GB ROM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支持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T-Flash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存储卡，最高达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28GB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支持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OTG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功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b/>
          <w:b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</w:rPr>
        <w:t>★</w:t>
      </w: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</w:rPr>
        <w:t>5.4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支持手簿</w:t>
      </w: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</w:rPr>
        <w:t>AR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测量和</w:t>
      </w: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</w:rPr>
        <w:t>AR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放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</w:rPr>
        <w:t>★</w:t>
      </w: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</w:rPr>
        <w:t xml:space="preserve">5.5 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蜂窝移动：</w:t>
      </w: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</w:rPr>
        <w:t>4G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全网通，双卡双待，内置</w:t>
      </w: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</w:rPr>
        <w:t>eSIM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卡，</w:t>
      </w:r>
      <w:r>
        <w:rPr>
          <w:rFonts w:ascii="仿宋_GB2312" w:hAnsi="仿宋_GB2312" w:cs="仿宋_GB2312" w:eastAsia="仿宋_GB2312"/>
          <w:b/>
          <w:bCs w:val="false"/>
          <w:color w:val="FF0000"/>
          <w:kern w:val="0"/>
          <w:sz w:val="32"/>
          <w:szCs w:val="32"/>
        </w:rPr>
        <w:t>含三年流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5.5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通讯：支持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WIFI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、蓝牙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.1+4.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、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USB USB Type C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接口、支持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NFC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闪联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.6 IEEE 802.11b/g/n,Wapi,AP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支持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WiFi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与蜂窝移动双联智选上网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★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.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内置锂电池≥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500mAh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内置不可拆卸，支持快充，充满手簿电池时间小于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小时，可连续工作大于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小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.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物理全键盘，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按键，数字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字母分开，物理键盘智能输入法 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b/>
          <w:b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</w:rPr>
        <w:t>5.9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屏幕：</w:t>
      </w: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</w:rPr>
        <w:t xml:space="preserve">5.5 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英寸高亮户外彩色电容触摸屏，分辨率</w:t>
      </w: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</w:rPr>
        <w:t>720*1280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 xml:space="preserve">，阳光可见，典型亮度 </w:t>
      </w: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</w:rPr>
        <w:t>600 nits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b/>
          <w:b/>
          <w:bCs w:val="false"/>
          <w:color w:val="FF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FF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 w:val="false"/>
          <w:color w:val="FF0000"/>
          <w:kern w:val="0"/>
          <w:sz w:val="32"/>
          <w:szCs w:val="32"/>
          <w:lang w:val="en-US" w:eastAsia="zh-CN"/>
        </w:rPr>
        <w:t>仪器需正规检验检定单位出具合格鉴定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、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CASS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地形地籍成图软件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★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1.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国产自主版权平台，不依赖第三方平台，国家测绘地理信息创新产品，有软件著作权；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特殊地物批量处理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有规律的地物、地貌能实现自动化功能，批量处理。如路灯、井盖、等高线等。有规律分布的独立地物，如路灯、井盖等，可沿直线或者曲线等分内插，也可按指定距离在线上分布；填充类符号，如稻田、菜地。均可在新绘制区域，已有封闭区域，或者单线上进行填充；等高线的绘制，可通过建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DTM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批量或者单根绘制，也提供手工绘制的方法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图形实体检查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能够实现图面自动查错功能，自动检测一些逻辑错误，并提示用户修改。软件提供图形实体检查工具，可检查的内容包括：编码正确性、属性完整性、图层正确性、符号线型线宽、线自相交、高程注记、建筑物注记、复合线重复点、高线检查、复合线检查等。检查完毕，会输出检查列表，双击可定位到错误的图上位置。列表中，详细描述了错误类型，用户可根据提示进行修改。检查条件可用户自定义，检查结果信息能输出导入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图形实体分类统计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能按范围对地形图中的地物、地貌进行分类统计。如：草地、耕地、建筑房屋的总面积，有多少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层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层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层建筑物等。软件提供专有分类统计工具，对统计内容进行设置，就可以在指定封闭的统计范围内，得到分类统计的结果，并以报表的和提示框两种形式输出。  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支持多种格式参考文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软件支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DW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DGN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MIF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XLS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WOR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JPE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JP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航片等参考文件，同时能快速参考、快速参考关闭、快速合并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DGN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MIF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格式文件，提供转入接口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XLS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WOR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JPE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JP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等参考文件，可直接通过参考文件接口插入软件绘图环境，放入专有图层。能快速参考、合并或关闭。 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丰富的数据输入输出接口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数据输入：主流型号的全站仪采集的数据，均有输入接口。型号较特别的全站仪，采集的数据也提供转换接口；主流型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PS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采集的数据，配备转换接口，南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PS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采集的数据可直接导入；手工输入观测数据，是否带有控制点，均可进行转换生成标准数据文件。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数据输出：经过编辑和检查的数据，可以通过图幅整饰打印输出；可以输出常见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IS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数据格式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shp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mif/mi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等；也可输出明码交换文件格式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*.cas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。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7.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支持多种测量外业数据的处理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常见的集中外业测量模式：草图法、编码法、电子平板、掌上平板等，均提供对应的内业成图模式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方便实用的属性面板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为用户提供方便而实用的属性面板，可以快速查询当前图形上有多少图形实体，其编码、图层、颜色、位置、属性字段等信息能一目了然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兼容多种软件生成的数据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对于由山维、开思、瑞得、威远图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Microstation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MapGIS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等常见软件生成的数据，均提供导入接口。由其他软件生成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dw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格式数据文件，提供一个丰富的转换接口，可自定义将图层、字体、颜色 、线型、图块等信息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★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13. 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lang w:val="en-US" w:eastAsia="zh-CN" w:bidi="ar-SA"/>
        </w:rPr>
        <w:t>提供厂家针对本项目授权书及售后服务承诺函（需厂家提供软件培训服务，服务周期至少</w:t>
      </w:r>
      <w:r>
        <w:rPr>
          <w:rFonts w:eastAsia="仿宋_GB2312" w:cs="仿宋_GB2312" w:ascii="仿宋_GB2312" w:hAnsi="仿宋_GB2312"/>
          <w:color w:val="FF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lang w:val="en-US" w:eastAsia="zh-CN" w:bidi="ar-SA"/>
        </w:rPr>
        <w:t>天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小永远</cp:lastModifiedBy>
  <cp:lastPrinted>2016-10-08T14:41:00Z</cp:lastPrinted>
  <dcterms:modified xsi:type="dcterms:W3CDTF">2022-10-14T02:03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0372388324C6783CC08FE11F2BE91</vt:lpwstr>
  </property>
  <property fmtid="{D5CDD505-2E9C-101B-9397-08002B2CF9AE}" pid="3" name="KSOProductBuildVer">
    <vt:lpwstr>2052-11.8.2.7919</vt:lpwstr>
  </property>
  <property fmtid="{D5CDD505-2E9C-101B-9397-08002B2CF9AE}" pid="4" name="commondata">
    <vt:lpwstr>commondata</vt:lpwstr>
  </property>
</Properties>
</file>