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73948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73948"/>
          <w:spacing w:val="0"/>
          <w:kern w:val="0"/>
          <w:sz w:val="30"/>
          <w:szCs w:val="30"/>
          <w:shd w:fill="FFFFFF" w:val="clear"/>
          <w:lang w:val="en-US" w:eastAsia="zh-CN" w:bidi="ar"/>
        </w:rPr>
        <w:t>安徽省地质实验研究所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73948"/>
          <w:spacing w:val="0"/>
          <w:kern w:val="0"/>
          <w:sz w:val="30"/>
          <w:szCs w:val="30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73948"/>
          <w:spacing w:val="0"/>
          <w:kern w:val="0"/>
          <w:sz w:val="30"/>
          <w:szCs w:val="30"/>
          <w:shd w:fill="FFFFFF" w:val="clear"/>
          <w:lang w:val="en-US" w:eastAsia="zh-CN" w:bidi="ar"/>
        </w:rPr>
        <w:t>国土资源部合肥矿产资源监督检测中心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73948"/>
          <w:spacing w:val="0"/>
          <w:kern w:val="0"/>
          <w:sz w:val="30"/>
          <w:szCs w:val="30"/>
          <w:shd w:fill="FFFFFF" w:val="clear"/>
          <w:lang w:val="en-US" w:eastAsia="zh-CN" w:bidi="ar"/>
        </w:rPr>
        <w:t>)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73948"/>
          <w:spacing w:val="0"/>
          <w:kern w:val="0"/>
          <w:sz w:val="30"/>
          <w:szCs w:val="30"/>
          <w:shd w:fill="FFFFFF" w:val="clear"/>
          <w:lang w:val="en-US" w:eastAsia="zh-CN" w:bidi="ar"/>
        </w:rPr>
        <w:t>工程检测研究室资料复印胶装服务外包采购项目需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5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因建筑行业的检测报告对于时效性要求很高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方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工程检测研究室下属各部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及时、便捷出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检测报告，现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工程检测研究室资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复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胶装服务外包”采购项目对外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询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本项目接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个体工商户及自然人报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75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询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名称：安徽省地质实验研究所（国土资源部合肥矿产资源监督检测中心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5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采购内容：我单位工程检测研究室资料胶装需求量较大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A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幅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），现将该资料胶装服务对外承包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5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项目服务时间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5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四、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报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相关要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5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报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保证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我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正常工作时段内，应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分钟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上门取件，且自取件至完成复印胶装并送达我单位的时长不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小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5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二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报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保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在非工作时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及法定节假日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23: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时至次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07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时除外）能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时安排人员提供胶装服务，应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小时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上门取件，我单位也可提前与报价人约定上门取件时间，且自取件至完成复印胶装并送达我单位的时长不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小时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如报价人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特殊情况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提前与我单位协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5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三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报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应具有履行合同所必需的设备和专业技术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且应自备相应耗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5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四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报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负责封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内容的复印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应自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纸张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封面纸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A3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纸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，规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由委托方指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内容纸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A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纸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A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纸，规格均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70g/m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5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五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询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按中标人工作量及中标单价计算其工作费用，每季度（或半年）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询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进行结算，中标人提供正规税务发票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六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报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文件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组成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（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报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文件应按要求盖公章和企业法定代表人签字。未注明签章要求的文件，均应盖公章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（二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报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文件须装袋密封，封口处应加盖单位公章，封面应注明报价单位名称、联系人、联系电话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报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方式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报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截止时间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（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报价文件可现场送达，亦可采用快递的方式送达，以快递方式报价的文件，截止时间以快递签收时间为准，报价人应测算好快递所需时间，拒绝接收超时送达的报价文件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5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（二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报价起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时间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5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5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北京时间），逾期不接受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5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开标时间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5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北京时间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5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开标地点：阜阳北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号安徽省地质实验研究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楼会议室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5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评标及中标：本项目采取最低价中标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询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组织评标，选定满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询价要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且报价最低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报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为中标人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十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联系人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5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孙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551-6286197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eastAsia="宋体" w:cs="Times New Roman"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55:58Z</dcterms:created>
  <dc:creator>Administrator</dc:creator>
  <dc:description/>
  <dc:language>en-US</dc:language>
  <cp:lastModifiedBy>张潼钏</cp:lastModifiedBy>
  <dcterms:modified xsi:type="dcterms:W3CDTF">2024-11-20T02:5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08F21E9364C0ABA6C8950BF03FB67_12</vt:lpwstr>
  </property>
  <property fmtid="{D5CDD505-2E9C-101B-9397-08002B2CF9AE}" pid="3" name="KSOProductBuildVer">
    <vt:lpwstr>2052-11.8.2.7919</vt:lpwstr>
  </property>
  <property fmtid="{D5CDD505-2E9C-101B-9397-08002B2CF9AE}" pid="4" name="commondata">
    <vt:lpwstr>commondata</vt:lpwstr>
  </property>
</Properties>
</file>