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工程检测研究室资料</w:t>
      </w:r>
      <w:r>
        <w:rPr>
          <w:rFonts w:ascii="黑体" w:hAnsi="黑体" w:cs="黑体" w:eastAsia="黑体"/>
          <w:sz w:val="30"/>
          <w:szCs w:val="30"/>
          <w:lang w:eastAsia="zh-CN"/>
        </w:rPr>
        <w:t>复印</w:t>
      </w:r>
      <w:r>
        <w:rPr>
          <w:rFonts w:ascii="黑体" w:hAnsi="黑体" w:cs="黑体" w:eastAsia="黑体"/>
          <w:sz w:val="30"/>
          <w:szCs w:val="30"/>
        </w:rPr>
        <w:t>胶装服务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合同</w:t>
      </w:r>
    </w:p>
    <w:p>
      <w:pPr>
        <w:pStyle w:val="Normal"/>
        <w:jc w:val="right"/>
        <w:rPr>
          <w:color w:val="FF0000"/>
          <w:lang w:val="en-US" w:eastAsia="zh-CN"/>
        </w:rPr>
      </w:pPr>
      <w:r>
        <w:rPr>
          <w:lang w:val="en-US" w:eastAsia="zh-CN"/>
        </w:rPr>
        <w:t>合同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发包方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安徽省地质实验研究所（国土资源部合肥矿产资源监督检测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以下简称甲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承包方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以下简称乙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甲方委托乙方承包完成工程检测研究室资料复印胶装服务，根据国家有关法律法规，经协商一致，签订本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一、委托承包期限：自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甲方的权利与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甲方可在工作日时间内随时要求乙方进行胶装服务，乙方应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钟内上门取件，且自取件至完成复印胶装并送达甲方的时长不超过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小时。乙方保证在非工作时段及法定节假日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3: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～次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7: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除外）能够随时安排人员提供胶装服务，应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小时内上门取件，甲方也可提前与乙方约定上门取件时间，且自取件至完成复印胶装并送达甲方的时长不超过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小时，如乙方遇特殊情况应提前与甲方协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甲方有权对乙方承包的作业过程进行安全监督，但并非应尽的义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甲方有权对乙方投入使用的设备、参与作业人员的相关资料进行核查及备案，包括但不限于投入使用的胶装机器资料、人员信息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当乙方违规、违章作业，造成事故或有事故隐患时，甲方有权责成乙方停工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整改或终止委托承包合同，给甲方所造成的损失包括但不限于业主方的违约金损失及预期收益、停工损失人员及机器调度损失均由乙方承担，同时乙方须承担甲方维权的一切合理开支包括但不限于律师费、交通费及保函费用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若因乙方的原因造成报告延误发放，给甲方所造成的损失包括但不限于业主方的违约金损失及预期收益、停工损失、</w:t>
      </w:r>
      <w:r>
        <w:rPr>
          <w:rFonts w:ascii="仿宋" w:hAnsi="仿宋" w:cs="仿宋" w:eastAsia="仿宋"/>
          <w:strike w:val="false"/>
          <w:dstrike w:val="false"/>
          <w:color w:val="000000"/>
          <w:sz w:val="24"/>
          <w:szCs w:val="24"/>
          <w:lang w:val="en-US" w:eastAsia="zh-CN"/>
        </w:rPr>
        <w:t>人员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及机器调度损失均由乙方承担，同时乙方须承担甲方维权的一切合理开始包括但不限于律师费、交通费及保函费用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乙方的权利与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乙方有权对作业现场的甲方人员提出安全要求，乙方有权制止或驱离违反安全要求的甲方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乙方投入使用的设备、参与作业的人员和作业行为必应符合中华人民共和国关于胶装作业、设备安装的相关法律法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乙方应向甲方提供投入使用的设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备、参与作业人员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的相关证件，核验原件留存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乙方或乙方工作人员在作业过程中因违规、违章作业或操作失误等过失、或因偶然原因造成的各类事故、人身伤亡、仪器设备损坏等，均由乙方承担事故责任和一切经济损失，乙方不得以任何借口回避事故法律和经济责任，甲方不承担任何相关连带责任，如乙方因上述原因给甲方带来损失的，还应承担赔偿责任，同时，甲方因乙方原因造成事故和损失予以先行赔偿垫付的，甲方有权向乙方追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乙方应按甲方要求的时间完成胶装，不得无故拖延，如有特殊情况，应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内主动与甲方沟通协商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胶装费用及结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胶装单价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: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壹本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A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A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幅面）胶装服务费人民币</w:t>
      </w:r>
      <w:r>
        <w:rPr>
          <w:rFonts w:ascii="仿宋" w:hAnsi="仿宋" w:cs="仿宋" w:eastAsia="仿宋"/>
          <w:color w:val="FF0000"/>
          <w:sz w:val="24"/>
          <w:szCs w:val="24"/>
          <w:u w:val="single"/>
          <w:lang w:val="en-US" w:eastAsia="zh-CN"/>
        </w:rPr>
        <w:t xml:space="preserve">         （￥    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每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月结算一次胶装费用或双方另行约定时间，凭双方确认的工作量清单结算，乙方提供正规发票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工作日内甲方转账至乙方账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、若甲方未按合同约定支付款项，每逾期一日，应按照未支付款项的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[0.1]‰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向乙方支付违约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、若乙方未按合同约定的内容履约，应向甲方支付违约金，具体金额为合同总价的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[30]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同时乙方应承担因违约给甲方造成的一切损失，因乙方原因导致合同无法继续履行的，甲方有权终止合同，造成损失的，甲方将依法追究乙方的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双方在履行协议过程中发生纠纷，应先协商解决；协商不成，向甲方所在地人民法院诉讼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本协议一式肆份，甲乙双方各执贰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本合同自双方签字和盖章之日起生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本合同未尽事宜，经双方协商达成一致的，可由双方另行签订补充协议。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453"/>
      </w:tblGrid>
      <w:tr>
        <w:trPr>
          <w:trHeight w:val="859" w:hRule="atLeast"/>
        </w:trPr>
        <w:tc>
          <w:tcPr>
            <w:tcW w:w="45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甲方（盖章）：安徽省地质实验研究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国土资源部合肥矿产资源监督检测中心）</w:t>
            </w:r>
          </w:p>
        </w:tc>
        <w:tc>
          <w:tcPr>
            <w:tcW w:w="44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乙方（盖章）：合肥市庐阳区动雷图文设计经营部</w:t>
            </w:r>
          </w:p>
        </w:tc>
      </w:tr>
      <w:tr>
        <w:trPr>
          <w:trHeight w:val="178" w:hRule="atLeast"/>
        </w:trPr>
        <w:tc>
          <w:tcPr>
            <w:tcW w:w="45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地址：安徽省合肥市阜阳北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地址：</w:t>
            </w:r>
          </w:p>
        </w:tc>
      </w:tr>
      <w:tr>
        <w:trPr>
          <w:trHeight w:val="522" w:hRule="atLeast"/>
        </w:trPr>
        <w:tc>
          <w:tcPr>
            <w:tcW w:w="45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法定代表人（或授权代理人）：</w:t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法定代表人（或授权代理人）：</w:t>
            </w:r>
          </w:p>
        </w:tc>
      </w:tr>
      <w:tr>
        <w:trPr>
          <w:trHeight w:val="80" w:hRule="atLeast"/>
        </w:trPr>
        <w:tc>
          <w:tcPr>
            <w:tcW w:w="45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签订日期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01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br w:type="page"/>
      </w:r>
      <w:r>
        <w:rPr>
          <w:rFonts w:cs="Times New Roman"/>
          <w:b/>
          <w:bCs/>
          <w:sz w:val="36"/>
          <w:szCs w:val="36"/>
          <w:lang w:val="en-US" w:eastAsia="zh-CN"/>
        </w:rPr>
        <w:t>胶装服务承</w:t>
      </w:r>
      <w:r>
        <w:rPr>
          <w:b/>
          <w:bCs/>
          <w:sz w:val="36"/>
          <w:szCs w:val="36"/>
          <w:lang w:val="en-US" w:eastAsia="zh-CN"/>
        </w:rPr>
        <w:t>诺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一）中标人保证在甲方正常工作时段内，应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钟内上门取件，且自取件至完成复印胶装并送达甲方的时长不超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小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二）中标人保证在非工作时段及法定节假日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: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时至次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7: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时除外）能够随时安排人员提供胶装服务，应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小时内上门取件，甲方也可提前与中标人约定上门取件时间，且自取件至完成复印胶装并送达甲方的时长不超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小时，如中标人遇特殊情况应提前与甲方协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三）中标人应自备全套胶装设备，如电动切纸机、热熔胶装机等设备及相应耗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四）中标人应负责封面及内容的复印工作，应自备纸张。封面纸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3+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纸，规格由委托方指定；内容纸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纸或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纸，规格均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0g/m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righ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承诺人：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0"/>
        <w:jc w:val="center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承诺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righ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531" w:right="1531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580" w:before="340" w:after="330"/>
    </w:pPr>
    <w:rPr>
      <w:rFonts w:ascii="Times New Roman" w:hAnsi="Times New Roman" w:eastAsia="方正小标宋简体" w:cs="Times New Roman"/>
      <w:b w:val="false"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0:33:46Z</dcterms:created>
  <dc:creator>Administrator</dc:creator>
  <dc:description/>
  <dc:language>en-US</dc:language>
  <cp:lastModifiedBy>张潼钏</cp:lastModifiedBy>
  <cp:lastPrinted>2022-03-16T09:22:00Z</cp:lastPrinted>
  <dcterms:modified xsi:type="dcterms:W3CDTF">2024-11-20T02:4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8D28302B74FB68E16D1FC9DCDA251_12</vt:lpwstr>
  </property>
  <property fmtid="{D5CDD505-2E9C-101B-9397-08002B2CF9AE}" pid="3" name="KSOProductBuildVer">
    <vt:lpwstr>2052-11.8.2.7919</vt:lpwstr>
  </property>
  <property fmtid="{D5CDD505-2E9C-101B-9397-08002B2CF9AE}" pid="4" name="commondata">
    <vt:lpwstr>commondata</vt:lpwstr>
  </property>
</Properties>
</file>