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73948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安徽省地质实验研究所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国土资源部合肥矿产资源监督检测中心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工程检测研究室资料复印胶装服务外包采购项目需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因建筑行业的检测报告对于时效性要求很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方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程检测研究室下属各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时、便捷出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检测报告，现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工程检测研究室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复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胶装服务外包”采购项目对外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本项目接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个体工商户及自然人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7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名称：安徽省地质实验研究所（国土资源部合肥矿产资源监督检测中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采购内容：我单位工程检测研究室资料胶装需求量较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幅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），现将该资料胶装服务对外承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项目服务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保证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正常工作时段内，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分钟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上门取件，且自取件至完成复印胶装并送达我单位的时长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小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非工作时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及法定节假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23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时至次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0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时除外）能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时安排人员提供胶装服务，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小时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上门取件，我单位也可提前与报价人约定上门取件时间，且自取件至完成复印胶装并送达我单位的时长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小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如报价人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殊情况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提前与我单位协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应具有履行合同所必需的设备和专业技术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且应自备相应耗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封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内容的复印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自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纸张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封面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3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规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委托方指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内容纸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纸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纸，规格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0g/m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按中标人工作量及中标单价计算其工作费用，每季度（或半年）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进行结算，中标人提供正规税务发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件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组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文件应按要求盖公章和企业法定代表人签字。未注明签章要求的文件，均应盖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文件须装袋密封，封口处应加盖单位公章，封面应注明报价单位名称、联系人、联系电话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方式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截止时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报价文件可现场送达，亦可采用快递的方式送达，以快递方式报价的文件，截止时间以快递签收时间为准，报价人应测算好快递所需时间，拒绝接收超时送达的报价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起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北京时间），逾期不接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开标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北京时间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开标地点：阜阳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安徽省地质实验研究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会议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评标及中标：本项目采取最低价中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组织评标，选定满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且报价最低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为中标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联系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孙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551-628619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5:58Z</dcterms:created>
  <dc:creator>Administrator</dc:creator>
  <dc:description/>
  <dc:language>en-US</dc:language>
  <cp:lastModifiedBy>张潼钏</cp:lastModifiedBy>
  <dcterms:modified xsi:type="dcterms:W3CDTF">2024-12-04T0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8F21E9364C0ABA6C8950BF03FB67_12</vt:lpwstr>
  </property>
  <property fmtid="{D5CDD505-2E9C-101B-9397-08002B2CF9AE}" pid="3" name="KSOProductBuildVer">
    <vt:lpwstr>2052-11.8.2.7919</vt:lpwstr>
  </property>
  <property fmtid="{D5CDD505-2E9C-101B-9397-08002B2CF9AE}" pid="4" name="commondata">
    <vt:lpwstr>commondata</vt:lpwstr>
  </property>
</Properties>
</file>