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手持式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射线荧光光谱仪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设备用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用于土壤、污泥、固废等介质中重金属元素含量的执法与应急监测现场分析测定，要求测试精度高，非便携式台式仪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 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手持式土壤重金属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台、电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充电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数据线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条、土壤标样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 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技术参数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检测元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K,Ca,Ti,V,Cr,Mn,Fe,Co,Ni,Cu,Zn,As,Se,Rb,Sr,Y,Zr,Nb,Mo,Ag,Cd,Sn,Sb,W,Re,Pd,Au,Hg,Pb,Bi,Cs,Ba,Th,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元素或以上，并且在仪器屏幕上同时显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元素及其含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以储存和显示重金属的种类、含量和测试时间等。储存数据及图谱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据传输与处理：蓝牙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据线，也可外接平板电脑、手机专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软件连接仪器进行操作使用，方便简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安全系统：设备前端设有红外和可见光双探测器，环保性能极佳；硬件保护，非软件感应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光后再关闭；测试窗口无样品时，自动关闭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，无需外加防辐射罩，具有散热和防辐射泄露的功能，保障使用安全（如投标人提供完整的高清图片证明材料加盖生产厂家公章原件，则符合采购要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需仪器演示其功能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辐射：不含放射性同位素激励源，环保性能强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辐射剂量≤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06μSV/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需样品前处理，进行非破坏性分析，短时间快速分析，现场直接分析测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显示屏：屏幕尺寸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英寸，高亮度彩色电阻屏，野外带手套也可操作，不采用直接嵌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手机的人机交互方式。仪器显示屏不可活动旋转，屏幕使用寿命更长，不易损坏，更适合现场应用（如投标人提供完整的高清图片证明材料加盖生产厂家公章原件，则符合采购要求，无需仪器演示其功能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操作系统：中文操作界面，专用分析级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嵌入式实时操作系统，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操作系统，运行速度更快，无病毒侵入隐患，保障数据安全（如投标人提供完整的高清图片证明材料加盖生产厂家公章原件，则符合采购要求，无需仪器演示其功能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作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激发源：高性能微型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管，标配银靶，最大电压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k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探测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性能探测器，能量分辨率≤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5e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作温度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20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50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作湿度：相对湿度＜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仪器具有自动求平均值功能，方便客户现场求平均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仪器具有声音提示功能和灯光提示功能，工作时有明显灯光提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信号采集处理：光路设计，内置气压传感，根据海拔高度自动调节气压因子，轻元素激发效果相比提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稀土类元素激发效果相比提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9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散热性：仪器除前端散热头散热以外，仪器自带铝合金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槽式散热装置提高仪器散热性能，无需频繁等待探测器冷却，提高效率（如投标人提供完整的高清图片证明材料加盖生产厂家公章原件，则符合采购要求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2.10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指标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测量时间：≤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检出限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p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级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池一次充电可连续工作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池具有剩余电量显示功能，方便现场随时查看电池电量；智能电池、实时监控电池：电池不插入设备可在电池上直接查看电池电量，并且插入设备也可在电池上直接查看电池电量（如投标人提供完整的高清图片证明材料加盖生产厂家公章原件，则符合采购要求，无需仪器演示其功能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仪器外置标准片，开机免校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仪器可建立有针对性的校正曲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0.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全中文集成化软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便于操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重量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≤1.6 K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析模式多样化：具备土壤、工业用地、农业用地、商业用地、居住用地等多种模式，能够依据元素结果和内置环境质量标准（可自定义）快速判断样品是否达标，当样品中某种元素测试结果超过内置标准时，软件会进行预警提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7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质保期要求：不少于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rFonts w:ascii="Calibri" w:hAnsi="Calibri" w:cs="Calibri"/>
      <w:kern w:val="0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潼钏</cp:lastModifiedBy>
  <cp:lastPrinted>2019-03-25T13:58:00Z</cp:lastPrinted>
  <dcterms:modified xsi:type="dcterms:W3CDTF">2024-12-11T05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22AE31384B09BF07B814F15C9470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