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40" w:after="33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企业文化展示物料等工作外包项目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区范围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安徽省合肥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内容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对指定区域的企业文化进行创意设计，制作并安装，以满足企业文化建设的需要。具体要求如下：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0"/>
        <w:gridCol w:w="1395"/>
        <w:gridCol w:w="1005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工艺结构及材料明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m×0.45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烤漆字，加亚克力发光装饰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m×1.27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底板热镀锌板烤漆工艺，大字亚克力烤漆字，小字丝印工艺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m×1.52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础底板热镀锌板烤漆工艺，大字亚克力烤漆字，小字丝印工艺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m×0.5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热镀锌板烤漆工艺，字亚克力烤漆字，加背发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m×0.48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m×0.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m×0.7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镀锌板烤漆工艺，加背打光，字亚克力烤漆字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m×1.9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镀锌板烤漆工艺，加背打光，字亚克力烤漆字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m×1.4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m×0.58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m×0.58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m×1.6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m×0.62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加背打光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×1.1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板烤漆工艺，字亚克力烤漆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×0.43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m×0.46m×0.0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质保一年、烤漆字两年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提供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设计</w:t>
      </w:r>
      <w:r>
        <w:rPr>
          <w:rFonts w:ascii="仿宋" w:hAnsi="仿宋" w:cs="仿宋_GB2312" w:eastAsia="仿宋"/>
          <w:color w:val="000000"/>
          <w:sz w:val="32"/>
          <w:szCs w:val="32"/>
        </w:rPr>
        <w:t>思路、报价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效果图</w:t>
      </w:r>
      <w:r>
        <w:rPr>
          <w:rFonts w:ascii="仿宋" w:hAnsi="仿宋" w:cs="仿宋_GB2312" w:eastAsia="仿宋"/>
          <w:color w:val="000000"/>
          <w:sz w:val="32"/>
          <w:szCs w:val="32"/>
        </w:rPr>
        <w:t>，后期提供施工图，并保质保量安装到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限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自合同签订之日起至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4:00Z</dcterms:created>
  <dc:creator>Administrator</dc:creator>
  <dc:description/>
  <dc:language>en-US</dc:language>
  <cp:lastModifiedBy>user</cp:lastModifiedBy>
  <dcterms:modified xsi:type="dcterms:W3CDTF">2025-01-01T12:4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F34A25749069B02A4C3B7154D44_12</vt:lpwstr>
  </property>
  <property fmtid="{D5CDD505-2E9C-101B-9397-08002B2CF9AE}" pid="3" name="KSOProductBuildVer">
    <vt:lpwstr>2052-11.8.2.7919</vt:lpwstr>
  </property>
  <property fmtid="{D5CDD505-2E9C-101B-9397-08002B2CF9AE}" pid="4" name="KSOTemplateDocerSaveRecord">
    <vt:lpwstr>eyJoZGlkIjoiMDZhYmU1MjU2YzBlOGVlOTYxMzRmZTI0ZGZkOTE0MWYiLCJ1c2VySWQiOiI0NTcwNjkyNDAifQ==</vt:lpwstr>
  </property>
</Properties>
</file>