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00" w:after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法律顾问服务采购项目评分标准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1"/>
        <w:gridCol w:w="1342"/>
        <w:gridCol w:w="5595"/>
        <w:gridCol w:w="1242"/>
      </w:tblGrid>
      <w:tr>
        <w:trPr>
          <w:trHeight w:val="66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评分项目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分值范围</w:t>
            </w:r>
          </w:p>
        </w:tc>
      </w:tr>
      <w:tr>
        <w:trPr>
          <w:trHeight w:val="227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人综合实力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企业荣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近五年</w:t>
            </w:r>
            <w:bookmarkStart w:id="0" w:name="OLE_LINK1"/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自招标公告发布之日向前追溯五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  <w:bookmarkEnd w:id="0"/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以来，获得市级荣誉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，获得省级以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含省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荣誉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（满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截至招标公告发布之日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成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以上（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）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，每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，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，最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肥市区律师事务所办公面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平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平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；律师事务所执业律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27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办律师履历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人指派的律师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负责人荣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近三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自招标公告发布之日向前追溯三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以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项目负责人获得市级荣誉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获得省级以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含省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荣誉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政府单位、国有企业、地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行业法律顾问经验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每个单位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项满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累计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98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办律师理论水平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人指派的律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级及以上期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表过相关专业论文，每篇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本项最高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98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响应承诺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上门服务要求后，承诺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上门服务的，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上门服务的，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的不得分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63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服务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每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每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的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培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免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单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化合同文本及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风险点汇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满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无此承诺的不得分，只承诺其中一项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-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95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律顾问服务方案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提交的服务方案评价投标人法律纠纷或风险事件化解能力；服务方案中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案件代理前出具律师函或做利益冲突检索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投标人提供法律服务质量把控方案、法律服务人员保障方案等是否满足招标要求、条理是否清晰，方案是否可行等综合评分，此项满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32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年度法律顾问服务费用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，所有有效投标报价的平均价为基准评标价，等于基准评标价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在此基础上，每减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万元或增加一万（不足一万按一万计算）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法律顾问服务采购项目评分表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96"/>
        <w:gridCol w:w="1254"/>
        <w:gridCol w:w="1213"/>
        <w:gridCol w:w="1185"/>
        <w:gridCol w:w="1199"/>
        <w:gridCol w:w="1184"/>
        <w:gridCol w:w="1308"/>
        <w:gridCol w:w="1223"/>
        <w:gridCol w:w="1430"/>
      </w:tblGrid>
      <w:tr>
        <w:trPr>
          <w:trHeight w:val="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投标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投标人综合实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承办律师履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承办律师理论水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服务响应承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服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法律顾问服务方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</w:tr>
      <w:tr>
        <w:trPr>
          <w:trHeight w:val="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2"/>
        <w:rPr/>
      </w:pPr>
      <w:r>
        <w:rPr>
          <w:color w:val="000000"/>
          <w:sz w:val="28"/>
          <w:szCs w:val="28"/>
          <w:lang w:eastAsia="zh-CN"/>
        </w:rPr>
        <w:t>评分人：</w:t>
      </w:r>
      <w:r>
        <w:rPr>
          <w:color w:val="000000"/>
          <w:sz w:val="28"/>
          <w:szCs w:val="28"/>
          <w:lang w:val="en-US" w:eastAsia="zh-CN"/>
        </w:rPr>
        <w:t xml:space="preserve">                                      日期：      年   月   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仿宋_GB2312" w:hAnsi="仿宋_GB2312"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9:00Z</dcterms:created>
  <dc:creator>apple</dc:creator>
  <dc:description/>
  <dc:language>en-US</dc:language>
  <cp:lastModifiedBy>张潼钏</cp:lastModifiedBy>
  <cp:lastPrinted>2025-06-26T16:28:00Z</cp:lastPrinted>
  <dcterms:modified xsi:type="dcterms:W3CDTF">2025-06-30T09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7DA1FD2AA9E9562A8A16207C1AC6E</vt:lpwstr>
  </property>
  <property fmtid="{D5CDD505-2E9C-101B-9397-08002B2CF9AE}" pid="3" name="KSOProductBuildVer">
    <vt:lpwstr>2052-11.8.2.7919</vt:lpwstr>
  </property>
</Properties>
</file>