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038"/>
        <w:gridCol w:w="590"/>
        <w:gridCol w:w="590"/>
        <w:gridCol w:w="1722"/>
      </w:tblGrid>
      <w:tr>
        <w:trPr>
          <w:trHeight w:val="942" w:hRule="atLeast"/>
        </w:trPr>
        <w:tc>
          <w:tcPr>
            <w:tcW w:w="147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地实所管理部门负责人考核明细表</w:t>
            </w:r>
          </w:p>
        </w:tc>
      </w:tr>
      <w:tr>
        <w:trPr>
          <w:trHeight w:val="146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评定人：</w:t>
            </w:r>
          </w:p>
        </w:tc>
      </w:tr>
      <w:tr>
        <w:trPr>
          <w:trHeight w:val="5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 目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                  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职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称职</w:t>
            </w:r>
          </w:p>
        </w:tc>
      </w:tr>
      <w:tr>
        <w:trPr>
          <w:trHeight w:val="46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态度</w:t>
            </w:r>
          </w:p>
        </w:tc>
        <w:tc>
          <w:tcPr>
            <w:tcW w:w="1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格遵守劳动纪律，不迟到、早退和缺勤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积极主动，态度端正，不偷懒、不倦怠、不推诿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遇事及时向领导汇报并能正确的处理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自身岗位职责，服务意识强、态度好，谦虚谨慎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水平</w:t>
            </w:r>
          </w:p>
        </w:tc>
        <w:tc>
          <w:tcPr>
            <w:tcW w:w="1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心强，努力用心的处理业务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于制定工作计划，有条理、有步骤地开展工作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通本职工作，具备正确处理和解决问题的能力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领导和上级主管部门交办的工作领会深，处理及时；做事敏捷、效率高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水平</w:t>
            </w:r>
          </w:p>
        </w:tc>
        <w:tc>
          <w:tcPr>
            <w:tcW w:w="1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部门同事和睦相处、配合协调地开展工作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够带领本部门职工按时保质保量地完成各项工作任务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心下属，热心帮助同事，重视与其他部门搞好配合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品德</w:t>
            </w:r>
          </w:p>
        </w:tc>
        <w:tc>
          <w:tcPr>
            <w:tcW w:w="1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视自己的不足，不断学习行业知识和职业技能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心接收他人的建议、意见，并及时改正自己的缺点；顾大局、识大体，能正确处理利益关系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心集体，节约意识强；善于思考，积极为单位的发展出谋划策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饱满、热情向上；清正廉洁、务实奉献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 均 系 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 终 结 果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定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90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26:00Z</dcterms:created>
  <dc:creator>leroy</dc:creator>
  <dc:description/>
  <cp:keywords/>
  <dc:language>en-US</dc:language>
  <cp:lastModifiedBy>leroy</cp:lastModifiedBy>
  <dcterms:modified xsi:type="dcterms:W3CDTF">2010-01-04T03:27:00Z</dcterms:modified>
  <cp:revision>1</cp:revision>
  <dc:subject/>
  <dc:title/>
</cp:coreProperties>
</file>