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left="-357" w:right="-334"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90"/>
        <w:ind w:left="-357" w:right="-334"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安徽省地质实验研究所物业服务方案</w:t>
      </w:r>
    </w:p>
    <w:p>
      <w:pPr>
        <w:pStyle w:val="Normal"/>
        <w:spacing w:lineRule="exact" w:line="490"/>
        <w:ind w:left="-357" w:right="-334"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90"/>
        <w:ind w:left="-357" w:right="-334" w:firstLine="883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</w:t>
      </w:r>
      <w:r>
        <w:rPr>
          <w:b/>
          <w:color w:val="000000"/>
          <w:sz w:val="44"/>
          <w:szCs w:val="44"/>
        </w:rPr>
        <w:t>（新亚物业）</w:t>
      </w:r>
    </w:p>
    <w:p>
      <w:pPr>
        <w:pStyle w:val="Normal"/>
        <w:spacing w:lineRule="exact" w:line="490"/>
        <w:ind w:left="-357" w:right="-334"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90"/>
        <w:ind w:left="-357" w:right="-334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人员安排：</w:t>
      </w:r>
    </w:p>
    <w:p>
      <w:pPr>
        <w:pStyle w:val="Normal"/>
        <w:spacing w:lineRule="exact" w:line="490"/>
        <w:ind w:left="-357" w:right="-334"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保安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人（大门和钻石大厦两个岗）；</w:t>
      </w:r>
    </w:p>
    <w:p>
      <w:pPr>
        <w:pStyle w:val="Normal"/>
        <w:spacing w:lineRule="exact" w:line="490"/>
        <w:ind w:left="-357" w:right="-334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保洁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；</w:t>
      </w:r>
    </w:p>
    <w:p>
      <w:pPr>
        <w:pStyle w:val="Normal"/>
        <w:spacing w:lineRule="exact" w:line="490"/>
        <w:ind w:left="-357" w:right="-334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项目主管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；</w:t>
      </w:r>
    </w:p>
    <w:p>
      <w:pPr>
        <w:pStyle w:val="Normal"/>
        <w:spacing w:lineRule="exact" w:line="490"/>
        <w:ind w:left="-357" w:right="-334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人员合计：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490"/>
        <w:ind w:left="-357" w:right="-334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服务范围：</w:t>
      </w:r>
    </w:p>
    <w:p>
      <w:pPr>
        <w:pStyle w:val="Normal"/>
        <w:spacing w:lineRule="exact" w:line="490"/>
        <w:ind w:left="-357" w:right="-334"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共部位秩序维护、车辆管理与收费、出租出售住宅的治安费与卫生费用的收取、院内公共部位卫生及时保洁、绿化带内漂浮物及建筑垃圾的及时清理、住宅楼楼梯道保洁（每周一次）、实验测试办公楼公共部位保洁（每天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次）、地质博物馆公共部位保洁（每天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次）、钻石大厦公共部位保洁（每天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次）。</w:t>
      </w:r>
    </w:p>
    <w:p>
      <w:pPr>
        <w:pStyle w:val="Normal"/>
        <w:spacing w:lineRule="exact" w:line="490"/>
        <w:ind w:left="-357" w:right="-334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、秩序维护与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车辆管理：</w:t>
      </w:r>
    </w:p>
    <w:p>
      <w:pPr>
        <w:pStyle w:val="Normal"/>
        <w:spacing w:lineRule="exact" w:line="520"/>
        <w:ind w:right="-334" w:hanging="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一）秩序维护的主要任务：</w:t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门卫工作。着装整齐，维持大门口秩序，疏导交通车辆，为业主开门、咨询，同时注意防范闲杂人员进入管理区域。</w:t>
      </w:r>
    </w:p>
    <w:p>
      <w:pPr>
        <w:pStyle w:val="Normal"/>
        <w:spacing w:lineRule="exact" w:line="520"/>
        <w:ind w:left="-357" w:right="-334" w:firstLine="592"/>
        <w:rPr/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安全巡检。定时和不定时地对区域内外各个公共部位进行巡视检查，巡逻人员实行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小时不间断巡视，每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分钟巡视一次，确保及时发现问题和处理问题，巡逻人员采用徒步巡逻方式。</w:t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停车场管理。疏导车辆进出，检查停车证件，车辆有序停放。</w:t>
      </w:r>
    </w:p>
    <w:p>
      <w:pPr>
        <w:pStyle w:val="Normal"/>
        <w:spacing w:lineRule="exact" w:line="520"/>
        <w:ind w:left="-357" w:right="-334" w:firstLine="592"/>
        <w:rPr/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做好车辆收费工作。</w:t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做好各种登记及巡逻登记等工作，及时做好各种安全资料的保存与存放工作。</w:t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对辖区内治安状况控制实行每月统计，分析所产生的各种问题，找出原因，制定相应的措施。</w:t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协助业主单位开展与秩序维护相关的工作。</w:t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20"/>
        <w:ind w:left="-357" w:right="-334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二）加强门岗及来人来访的监控力度与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90"/>
        <w:ind w:left="0" w:firstLine="594"/>
        <w:jc w:val="left"/>
        <w:rPr/>
      </w:pPr>
      <w:r>
        <w:rPr/>
        <w:t>人流进入管区控制图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7"/>
        <w:gridCol w:w="1290"/>
        <w:gridCol w:w="1075"/>
        <w:gridCol w:w="430"/>
        <w:gridCol w:w="860"/>
        <w:gridCol w:w="2478"/>
      </w:tblGrid>
      <w:tr>
        <w:trPr>
          <w:trHeight w:val="50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门岗值勤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48590</wp:posOffset>
                      </wp:positionV>
                      <wp:extent cx="4095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1.7pt" to="115.2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业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142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48590</wp:posOffset>
                      </wp:positionV>
                      <wp:extent cx="54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11.7pt" to="196.7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问  候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71450</wp:posOffset>
                      </wp:positionV>
                      <wp:extent cx="546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13.5pt" to="196.7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询问后、登记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95250</wp:posOffset>
                      </wp:positionV>
                      <wp:extent cx="546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7.5pt" to="196.7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询问后、登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进入管辖区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13360</wp:posOffset>
                      </wp:positionV>
                      <wp:extent cx="4095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6.8pt" to="115.2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来访客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进入管辖区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（并跟踪观察）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4460</wp:posOffset>
                      </wp:positionV>
                      <wp:extent cx="4095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9.8pt" to="115.2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其他人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进入管辖区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（并跟踪观察）</w:t>
            </w:r>
          </w:p>
        </w:tc>
      </w:tr>
    </w:tbl>
    <w:p>
      <w:pPr>
        <w:pStyle w:val="Normal"/>
        <w:spacing w:lineRule="exact" w:line="490"/>
        <w:ind w:firstLine="594"/>
        <w:jc w:val="left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exact" w:line="490"/>
        <w:ind w:firstLine="594"/>
        <w:jc w:val="left"/>
        <w:rPr/>
      </w:pPr>
      <w:r>
        <w:rPr/>
        <w:t>B.</w:t>
      </w:r>
      <w:r>
        <w:rPr/>
        <w:t>人流离开管区控制图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40"/>
        <w:gridCol w:w="1075"/>
        <w:gridCol w:w="1075"/>
        <w:gridCol w:w="215"/>
        <w:gridCol w:w="645"/>
        <w:gridCol w:w="430"/>
        <w:gridCol w:w="215"/>
        <w:gridCol w:w="1725"/>
      </w:tblGrid>
      <w:tr>
        <w:trPr>
          <w:trHeight w:val="50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门岗值勤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37160</wp:posOffset>
                      </wp:positionV>
                      <wp:extent cx="4095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0.8pt" to="341.8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业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1440</wp:posOffset>
                      </wp:positionV>
                      <wp:extent cx="409575" cy="4445"/>
                      <wp:effectExtent l="635" t="37465" r="0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pt" to="26.8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0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所带贵重物品须经业户确认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在登记本签字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检查证件（出入证）无异常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放行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12090</wp:posOffset>
                      </wp:positionV>
                      <wp:extent cx="4095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6.7pt" to="354.7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来访客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830</wp:posOffset>
                      </wp:positionV>
                      <wp:extent cx="4095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9pt" to="26.8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0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放行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05105</wp:posOffset>
                      </wp:positionV>
                      <wp:extent cx="4095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6.15pt" to="354.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其他人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620</wp:posOffset>
                      </wp:positionV>
                      <wp:extent cx="4095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6pt" to="26.8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0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放行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90"/>
        <w:ind w:right="-334" w:firstLine="594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90"/>
        <w:ind w:right="-334" w:firstLine="594"/>
        <w:rPr/>
      </w:pPr>
      <w:r>
        <w:rPr/>
        <w:t>C.</w:t>
      </w:r>
      <w:r>
        <w:rPr/>
        <w:t>物流出管区控制图</w:t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45"/>
        <w:gridCol w:w="215"/>
        <w:gridCol w:w="1290"/>
        <w:gridCol w:w="1075"/>
        <w:gridCol w:w="430"/>
        <w:gridCol w:w="645"/>
        <w:gridCol w:w="430"/>
        <w:gridCol w:w="1935"/>
      </w:tblGrid>
      <w:tr>
        <w:trPr>
          <w:trHeight w:val="492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门岗值勤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38430</wp:posOffset>
                      </wp:positionV>
                      <wp:extent cx="4095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0.9pt" to="139.7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38430</wp:posOffset>
                      </wp:positionV>
                      <wp:extent cx="4095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0.9pt" to="322.4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用户所带物品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01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询    问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执用户证明</w:t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bdr w:val="single" w:sz="4" w:space="0" w:color="000000"/>
                <w:shd w:fill="E5E5E5" w:val="clear"/>
              </w:rPr>
              <w:t>执管理处开的放行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hd w:fill="E5E5E5" w:val="clear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放行</w:t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39065</wp:posOffset>
                      </wp:positionV>
                      <wp:extent cx="4095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0.95pt" to="139.7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39065</wp:posOffset>
                      </wp:positionV>
                      <wp:extent cx="4095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0.95pt" to="322.4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来访客户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收回放行</w:t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40665</wp:posOffset>
                      </wp:positionV>
                      <wp:extent cx="4095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8.95pt" to="139.7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40665</wp:posOffset>
                      </wp:positionV>
                      <wp:extent cx="4095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8.95pt" to="322.4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其他人员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2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确认无误，收回放行条放行</w:t>
            </w:r>
          </w:p>
        </w:tc>
      </w:tr>
    </w:tbl>
    <w:p>
      <w:pPr>
        <w:pStyle w:val="Style16"/>
        <w:spacing w:lineRule="exact" w:line="520"/>
        <w:ind w:right="-334" w:firstLine="594"/>
        <w:rPr/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四、车辆进出管理</w:t>
      </w:r>
    </w:p>
    <w:p>
      <w:pPr>
        <w:pStyle w:val="Normal"/>
        <w:spacing w:lineRule="exact" w:line="520"/>
        <w:ind w:firstLine="594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、位置规划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车辆可分为机动车和非机动车两类，机动车可分为汽车、摩托车等。如果各种规格的车辆混杂存放，既不利于车主，也不利于管理人员的管理。为了避免这种混乱状态，管理处把停车场库的区位作适当划分。</w:t>
      </w:r>
      <w:r>
        <w:rPr>
          <w:rFonts w:ascii="宋体;SimSun" w:hAnsi="宋体;SimSun" w:cs="宋体;SimSun"/>
          <w:color w:val="000000"/>
          <w:spacing w:val="8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20"/>
        <w:ind w:firstLine="594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、管理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2" w:leader="none"/>
        </w:tabs>
        <w:spacing w:lineRule="exact" w:line="520"/>
        <w:ind w:left="0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了解业主车辆情况，实行便捷停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2" w:leader="none"/>
        </w:tabs>
        <w:spacing w:lineRule="exact" w:line="520"/>
        <w:ind w:left="0" w:firstLine="592"/>
        <w:rPr/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实施停车车位管理和停车收费制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2" w:leader="none"/>
        </w:tabs>
        <w:spacing w:lineRule="exact" w:line="520"/>
        <w:ind w:left="0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限制车辆速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2" w:leader="none"/>
        </w:tabs>
        <w:spacing w:lineRule="exact" w:line="520"/>
        <w:ind w:left="0"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严禁非本单位业主车辆进入管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2" w:leader="none"/>
        </w:tabs>
        <w:spacing w:lineRule="exact" w:line="520"/>
        <w:ind w:left="0" w:firstLine="592"/>
        <w:rPr/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制定机动车车辆停放制度，做好车辆安全有序停放的宣传工作，发动大家自觉遵守停放规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2" w:leader="none"/>
        </w:tabs>
        <w:spacing w:lineRule="exact" w:line="520"/>
        <w:ind w:left="0" w:firstLine="592"/>
        <w:rPr/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对区域内的车辆发放《车辆出入证》，无《车辆出入证》的车辆需持有效证件登记后发放《车辆临时出入证》，方可放行入内，对发放《车辆临时出入证》的车辆收取停车费。</w:t>
      </w:r>
    </w:p>
    <w:p>
      <w:pPr>
        <w:pStyle w:val="Normal"/>
        <w:spacing w:lineRule="exact" w:line="490"/>
        <w:ind w:firstLine="594"/>
        <w:rPr/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五、秩序维护</w:t>
      </w:r>
      <w:r>
        <w:rPr/>
        <w:t>服务内容、标准和要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52"/>
        <w:gridCol w:w="3974"/>
        <w:gridCol w:w="24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 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卫服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礼貌和蔼可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值守做好记录（进出人员登记，车辆进出查验）、杜绝夜班睡岗和在岗违纪现象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内部治安协防、安全秩序维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巡查一次，对于违反安全管理与车辆停放制度的要予以制止，主动劝阻纠纷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问题迅速、及时，及时清理外来闲杂人员及宠物（猛犬），发现偷盗抢行为及时制止并报警，同时向业主单位报告。严禁脱岗，严禁在值班室睡觉混岗（尤其是下半夜）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保监控（具备监控、红外报警系统设施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持监控系统正常运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不中断观察，突发事件及时报告（电子文档专人保管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秩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停放有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导车辆按序停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突发事件处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好警示标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时汇报或协助整改</w:t>
            </w:r>
          </w:p>
        </w:tc>
      </w:tr>
    </w:tbl>
    <w:p>
      <w:pPr>
        <w:pStyle w:val="Normal"/>
        <w:spacing w:lineRule="exact" w:line="490"/>
        <w:ind w:right="-334"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六、机动车停车位收费标准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单位职工（含在职职工、离退休职工、聘用职工）小型机动车辆（特指持有驾照的本单位职工名下的车辆以及职工用于上下班的车辆）：免收（仅限一部，第二部按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收费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单位公务小型机动车辆：免收；厅、局、业务单位临时停放车辆：免收（需有关业务部门确认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单位职工在院内居住的直系属亲属的小型机动车辆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（仅限一部，第二部按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收费）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芜湖路门面租房经营户：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（仅限一部，第二部按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收费），三星上岛岸香、宝瑞源各三部固定车辆免收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钻石大厦租房经营户的小型机动车辆在钻石大厦楼下院内停车：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（仅限一部，第二部按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收费）；订货会经申报同意后免收订货停车费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非本单位职工、非职工直系亲属（租售房户）的小型机动车辆：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（仅限一部，第二部按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收费）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中型车辆：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备注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非公务临时进入的车辆，半小时以内免费，超过半小时（含）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</w:t>
      </w:r>
      <w:r>
        <w:rPr>
          <w:color w:val="000000"/>
          <w:sz w:val="28"/>
          <w:szCs w:val="28"/>
        </w:rPr>
        <w:t>/4</w:t>
      </w:r>
      <w:r>
        <w:rPr>
          <w:color w:val="000000"/>
          <w:sz w:val="28"/>
          <w:szCs w:val="28"/>
        </w:rPr>
        <w:t>小时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辆收费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大型车辆禁止进入管理区域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严格控制车辆通行证的发放，车辆通行证的发放需地实所安保科确认身份、对号入座、审核同意，非临时车辆通行证与车牌号对应统一，严禁给任何社会车辆办理固定通行证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本单位只提供停车场所，无保管义务，如发生盗、抢、燃、砸、碰、刮等意外，本单位不承担任何责任，但有义务协助调查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由于车位场地有限，免费或交费固定车辆进院后不保证有停车位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办卡停车需签停车协议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本收费标准执行《合肥市住宅小区车辆停放服务指导价收费标准》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对院内出租出售房屋的管理收费</w:t>
      </w:r>
    </w:p>
    <w:p>
      <w:pPr>
        <w:pStyle w:val="Normal"/>
        <w:ind w:firstLine="56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业主信息的收集与整理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及时掌握业主租住与租出或购买等信息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做好收费工作。多层住宅按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㎡收取物业服务费，按实际面积核算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本收费标准执行《合肥市住宅小区物业综合服务费基准收费标准》丙级。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八、费用支出与管理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机动车辆的费用，新亚物业按实收费用的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提取（含税、及用于物业服务人员的工资及福利补贴、票据由新亚物业公司出具），业主单位按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提取。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出租房和出售房的治安费与卫生费的提取，新亚物业按实收费用的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提取。业主单位按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提取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增加的费用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主管的费用：</w:t>
      </w:r>
      <w:r>
        <w:rPr>
          <w:color w:val="000000"/>
          <w:sz w:val="28"/>
          <w:szCs w:val="28"/>
        </w:rPr>
        <w:t>3200.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（分析明细如下）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基本工资：</w:t>
      </w:r>
      <w:r>
        <w:rPr>
          <w:rFonts w:cs="宋体;SimSun" w:ascii="宋体;SimSun" w:hAnsi="宋体;SimSun"/>
          <w:color w:val="000000"/>
          <w:sz w:val="28"/>
          <w:szCs w:val="28"/>
        </w:rPr>
        <w:t>19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社会保险：</w:t>
      </w:r>
      <w:r>
        <w:rPr>
          <w:rFonts w:cs="宋体;SimSun" w:ascii="宋体;SimSun" w:hAnsi="宋体;SimSun"/>
          <w:color w:val="000000"/>
          <w:sz w:val="28"/>
          <w:szCs w:val="28"/>
        </w:rPr>
        <w:t>203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基数）</w:t>
      </w:r>
      <w:r>
        <w:rPr>
          <w:rFonts w:cs="宋体;SimSun" w:ascii="宋体;SimSun" w:hAnsi="宋体;SimSun"/>
          <w:color w:val="000000"/>
          <w:sz w:val="28"/>
          <w:szCs w:val="28"/>
        </w:rPr>
        <w:t>×31.64% =643.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法定加班费：</w:t>
      </w:r>
      <w:r>
        <w:rPr>
          <w:rFonts w:cs="宋体;SimSun" w:ascii="宋体;SimSun" w:hAnsi="宋体;SimSun"/>
          <w:color w:val="000000"/>
          <w:sz w:val="28"/>
          <w:szCs w:val="28"/>
        </w:rPr>
        <w:t>19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÷3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×3</w:t>
      </w:r>
      <w:r>
        <w:rPr>
          <w:rFonts w:ascii="宋体;SimSun" w:hAnsi="宋体;SimSun" w:cs="宋体;SimSun"/>
          <w:color w:val="000000"/>
          <w:sz w:val="28"/>
          <w:szCs w:val="28"/>
        </w:rPr>
        <w:t>倍</w:t>
      </w:r>
      <w:r>
        <w:rPr>
          <w:rFonts w:cs="宋体;SimSun" w:ascii="宋体;SimSun" w:hAnsi="宋体;SimSun"/>
          <w:color w:val="000000"/>
          <w:sz w:val="28"/>
          <w:szCs w:val="28"/>
        </w:rPr>
        <w:t>×1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×11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÷12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  <w:r>
        <w:rPr>
          <w:rFonts w:cs="宋体;SimSun" w:ascii="宋体;SimSun" w:hAnsi="宋体;SimSun"/>
          <w:color w:val="000000"/>
          <w:sz w:val="28"/>
          <w:szCs w:val="28"/>
        </w:rPr>
        <w:t>×50%=174.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服装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福利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办公费：</w:t>
      </w:r>
      <w:r>
        <w:rPr>
          <w:rFonts w:cs="宋体;SimSun" w:ascii="宋体;SimSun" w:hAnsi="宋体;SimSun"/>
          <w:color w:val="000000"/>
          <w:sz w:val="28"/>
          <w:szCs w:val="28"/>
        </w:rPr>
        <w:t>150.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管理费：</w:t>
      </w:r>
      <w:r>
        <w:rPr>
          <w:rFonts w:cs="宋体;SimSun" w:ascii="宋体;SimSun" w:hAnsi="宋体;SimSun"/>
          <w:color w:val="000000"/>
          <w:sz w:val="28"/>
          <w:szCs w:val="28"/>
        </w:rPr>
        <w:t>150.0</w:t>
      </w:r>
      <w:r>
        <w:rPr>
          <w:rFonts w:ascii="宋体;SimSun" w:hAnsi="宋体;SimSun" w:cs="宋体;SimSun"/>
          <w:color w:val="000000"/>
          <w:sz w:val="28"/>
          <w:szCs w:val="28"/>
        </w:rPr>
        <w:t>元（按以上费用总和的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收取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税金：</w:t>
      </w:r>
      <w:r>
        <w:rPr>
          <w:rFonts w:cs="宋体;SimSun" w:ascii="宋体;SimSun" w:hAnsi="宋体;SimSun"/>
          <w:color w:val="000000"/>
          <w:sz w:val="28"/>
          <w:szCs w:val="28"/>
        </w:rPr>
        <w:t>178.0</w:t>
      </w:r>
      <w:r>
        <w:rPr>
          <w:rFonts w:ascii="宋体;SimSun" w:hAnsi="宋体;SimSun" w:cs="宋体;SimSun"/>
          <w:color w:val="000000"/>
          <w:sz w:val="28"/>
          <w:szCs w:val="28"/>
        </w:rPr>
        <w:t>元（按以上费用总和的</w:t>
      </w:r>
      <w:r>
        <w:rPr>
          <w:rFonts w:cs="宋体;SimSun" w:ascii="宋体;SimSun" w:hAnsi="宋体;SimSun"/>
          <w:color w:val="000000"/>
          <w:sz w:val="28"/>
          <w:szCs w:val="28"/>
        </w:rPr>
        <w:t>5.641%</w:t>
      </w:r>
      <w:r>
        <w:rPr>
          <w:rFonts w:ascii="宋体;SimSun" w:hAnsi="宋体;SimSun" w:cs="宋体;SimSun"/>
          <w:color w:val="000000"/>
          <w:sz w:val="28"/>
          <w:szCs w:val="28"/>
        </w:rPr>
        <w:t>收取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合计：</w:t>
      </w:r>
      <w:r>
        <w:rPr>
          <w:rFonts w:cs="宋体;SimSun" w:ascii="宋体;SimSun" w:hAnsi="宋体;SimSun"/>
          <w:color w:val="000000"/>
          <w:sz w:val="28"/>
          <w:szCs w:val="28"/>
        </w:rPr>
        <w:t>3335.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月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优惠报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增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保安人员的费用</w:t>
      </w:r>
      <w:r>
        <w:rPr>
          <w:color w:val="000000"/>
          <w:sz w:val="28"/>
          <w:szCs w:val="28"/>
        </w:rPr>
        <w:t>2300</w:t>
      </w:r>
      <w:r>
        <w:rPr>
          <w:color w:val="000000"/>
          <w:sz w:val="28"/>
          <w:szCs w:val="28"/>
        </w:rPr>
        <w:t>元（明细分析如下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基本工资：</w:t>
      </w:r>
      <w:r>
        <w:rPr>
          <w:rFonts w:cs="宋体;SimSun" w:ascii="宋体;SimSun" w:hAnsi="宋体;SimSun"/>
          <w:color w:val="000000"/>
          <w:sz w:val="28"/>
          <w:szCs w:val="28"/>
        </w:rPr>
        <w:t>14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社会保险：</w:t>
      </w:r>
      <w:r>
        <w:rPr>
          <w:rFonts w:cs="宋体;SimSun" w:ascii="宋体;SimSun" w:hAnsi="宋体;SimSun"/>
          <w:color w:val="000000"/>
          <w:sz w:val="28"/>
          <w:szCs w:val="28"/>
        </w:rPr>
        <w:t>203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基数）</w:t>
      </w:r>
      <w:r>
        <w:rPr>
          <w:rFonts w:cs="宋体;SimSun" w:ascii="宋体;SimSun" w:hAnsi="宋体;SimSun"/>
          <w:color w:val="000000"/>
          <w:sz w:val="28"/>
          <w:szCs w:val="28"/>
        </w:rPr>
        <w:t>×31.64%×1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=643.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法定加班费：</w:t>
      </w:r>
      <w:r>
        <w:rPr>
          <w:rFonts w:cs="宋体;SimSun" w:ascii="宋体;SimSun" w:hAnsi="宋体;SimSun"/>
          <w:color w:val="000000"/>
          <w:sz w:val="28"/>
          <w:szCs w:val="28"/>
        </w:rPr>
        <w:t>14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÷3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×3</w:t>
      </w:r>
      <w:r>
        <w:rPr>
          <w:rFonts w:ascii="宋体;SimSun" w:hAnsi="宋体;SimSun" w:cs="宋体;SimSun"/>
          <w:color w:val="000000"/>
          <w:sz w:val="28"/>
          <w:szCs w:val="28"/>
        </w:rPr>
        <w:t>倍</w:t>
      </w:r>
      <w:r>
        <w:rPr>
          <w:rFonts w:cs="宋体;SimSun" w:ascii="宋体;SimSun" w:hAnsi="宋体;SimSun"/>
          <w:color w:val="000000"/>
          <w:sz w:val="28"/>
          <w:szCs w:val="28"/>
        </w:rPr>
        <w:t>×11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÷12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  <w:r>
        <w:rPr>
          <w:rFonts w:cs="宋体;SimSun" w:ascii="宋体;SimSun" w:hAnsi="宋体;SimSun"/>
          <w:color w:val="000000"/>
          <w:sz w:val="28"/>
          <w:szCs w:val="28"/>
        </w:rPr>
        <w:t>=128.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服装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福利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管理费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税金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5.0 </w:t>
      </w:r>
      <w:r>
        <w:rPr>
          <w:rFonts w:ascii="宋体;SimSun" w:hAnsi="宋体;SimSun" w:cs="宋体;SimSun"/>
          <w:color w:val="000000"/>
          <w:sz w:val="28"/>
          <w:szCs w:val="28"/>
        </w:rPr>
        <w:t>元（按以上费用总和的</w:t>
      </w:r>
      <w:r>
        <w:rPr>
          <w:rFonts w:cs="宋体;SimSun" w:ascii="宋体;SimSun" w:hAnsi="宋体;SimSun"/>
          <w:color w:val="000000"/>
          <w:sz w:val="28"/>
          <w:szCs w:val="28"/>
        </w:rPr>
        <w:t>5.641%</w:t>
      </w:r>
      <w:r>
        <w:rPr>
          <w:rFonts w:ascii="宋体;SimSun" w:hAnsi="宋体;SimSun" w:cs="宋体;SimSun"/>
          <w:color w:val="000000"/>
          <w:sz w:val="28"/>
          <w:szCs w:val="28"/>
        </w:rPr>
        <w:t>收取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合计：</w:t>
      </w:r>
      <w:r>
        <w:rPr>
          <w:rFonts w:cs="宋体;SimSun" w:ascii="宋体;SimSun" w:hAnsi="宋体;SimSun"/>
          <w:color w:val="000000"/>
          <w:sz w:val="28"/>
          <w:szCs w:val="28"/>
        </w:rPr>
        <w:t>2476.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优惠报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00.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每月应增加的费用合计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500.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。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十、服务标准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用部位的环境：清洁干净、卫生间无水渍及污渍、楼道清洁、绿化带无建筑垃圾、无漂浮物；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秩序维护：员工礼貌、文明、规范服务，管区内秩序井然，预防措施得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车辆管理：道路畅通、车辆停放有序、收费率达到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职工出租房、已售房屋收费：热情、文明，收费率力争达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十一、其他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欢迎业主单位定期不定期对我司服务范围、内容、标准进行检查，如有违规自觉接受业主单位经济处罚，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司有管理和保护业主单位智能停车场管理系统设备的责任和义务，智能停车场管理系统设备及电脑谁损坏谁赔偿（由新亚物业负责索赔），索赔不成或找不到责任人则由新亚物业负责维修赔偿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提供院内住户水、电、管道安装维修疏通服务，收费参照社会标准。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4620"/>
        <w:rPr/>
      </w:pPr>
      <w:r>
        <w:rPr>
          <w:color w:val="000000"/>
          <w:sz w:val="28"/>
          <w:szCs w:val="28"/>
        </w:rPr>
        <w:t>二〇一二年十一月十九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63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1535"/>
        </w:tabs>
        <w:ind w:left="1535" w:hanging="420"/>
      </w:pPr>
    </w:lvl>
    <w:lvl w:ilvl="2">
      <w:start w:val="1"/>
      <w:numFmt w:val="lowerRoman"/>
      <w:lvlText w:val="%3."/>
      <w:lvlJc w:val="right"/>
      <w:pPr>
        <w:tabs>
          <w:tab w:val="num" w:pos="1955"/>
        </w:tabs>
        <w:ind w:left="1955" w:hanging="420"/>
      </w:pPr>
    </w:lvl>
    <w:lvl w:ilvl="3">
      <w:start w:val="1"/>
      <w:numFmt w:val="decimal"/>
      <w:lvlText w:val="%4."/>
      <w:lvlJc w:val="left"/>
      <w:pPr>
        <w:tabs>
          <w:tab w:val="num" w:pos="2375"/>
        </w:tabs>
        <w:ind w:left="2375" w:hanging="420"/>
      </w:pPr>
    </w:lvl>
    <w:lvl w:ilvl="4">
      <w:start w:val="1"/>
      <w:numFmt w:val="lowerLetter"/>
      <w:lvlText w:val="%5)"/>
      <w:lvlJc w:val="left"/>
      <w:pPr>
        <w:tabs>
          <w:tab w:val="num" w:pos="2795"/>
        </w:tabs>
        <w:ind w:left="2795" w:hanging="420"/>
      </w:pPr>
    </w:lvl>
    <w:lvl w:ilvl="5">
      <w:start w:val="1"/>
      <w:numFmt w:val="lowerRoman"/>
      <w:lvlText w:val="%6."/>
      <w:lvlJc w:val="right"/>
      <w:pPr>
        <w:tabs>
          <w:tab w:val="num" w:pos="3215"/>
        </w:tabs>
        <w:ind w:left="3215" w:hanging="420"/>
      </w:pPr>
    </w:lvl>
    <w:lvl w:ilvl="6">
      <w:start w:val="1"/>
      <w:numFmt w:val="decimal"/>
      <w:lvlText w:val="%7."/>
      <w:lvlJc w:val="left"/>
      <w:pPr>
        <w:tabs>
          <w:tab w:val="num" w:pos="3635"/>
        </w:tabs>
        <w:ind w:left="3635" w:hanging="420"/>
      </w:pPr>
    </w:lvl>
    <w:lvl w:ilvl="7">
      <w:start w:val="1"/>
      <w:numFmt w:val="lowerLetter"/>
      <w:lvlText w:val="%8)"/>
      <w:lvlJc w:val="left"/>
      <w:pPr>
        <w:tabs>
          <w:tab w:val="num" w:pos="4055"/>
        </w:tabs>
        <w:ind w:left="4055" w:hanging="420"/>
      </w:pPr>
    </w:lvl>
    <w:lvl w:ilvl="8">
      <w:start w:val="1"/>
      <w:numFmt w:val="lowerRoman"/>
      <w:lvlText w:val="%9."/>
      <w:lvlJc w:val="right"/>
      <w:pPr>
        <w:tabs>
          <w:tab w:val="num" w:pos="4475"/>
        </w:tabs>
        <w:ind w:left="4475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52"/>
        </w:tabs>
        <w:ind w:left="13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72"/>
        </w:tabs>
        <w:ind w:left="17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2"/>
        </w:tabs>
        <w:ind w:left="21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12"/>
        </w:tabs>
        <w:ind w:left="26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52"/>
        </w:tabs>
        <w:ind w:left="34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72"/>
        </w:tabs>
        <w:ind w:left="38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92"/>
        </w:tabs>
        <w:ind w:left="429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2:00Z</dcterms:created>
  <dc:creator>FtpDown</dc:creator>
  <dc:description/>
  <cp:keywords/>
  <dc:language>en-US</dc:language>
  <cp:lastModifiedBy>X</cp:lastModifiedBy>
  <dcterms:modified xsi:type="dcterms:W3CDTF">2011-12-04T02:48:00Z</dcterms:modified>
  <cp:revision>106</cp:revision>
  <dc:subject/>
  <dc:title/>
</cp:coreProperties>
</file>