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技术规格</w:t>
      </w:r>
    </w:p>
    <w:p>
      <w:pPr>
        <w:pStyle w:val="Style15"/>
        <w:numPr>
          <w:ilvl w:val="0"/>
          <w:numId w:val="0"/>
        </w:numPr>
        <w:spacing w:lineRule="exact" w:line="240" w:before="156" w:after="156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设备名称：</w:t>
      </w:r>
      <w:r>
        <w:rPr>
          <w:rFonts w:cs="宋体;SimSun"/>
          <w:sz w:val="24"/>
          <w:szCs w:val="24"/>
        </w:rPr>
        <w:t>全自动顺序扫描型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荧光光谱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技术要求</w:t>
      </w:r>
    </w:p>
    <w:tbl>
      <w:tblPr>
        <w:tblW w:w="9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9"/>
        <w:gridCol w:w="7274"/>
        <w:gridCol w:w="239"/>
      </w:tblGrid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机构成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*1.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side Radiation X-ray Spectrometer Assemb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照射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光谱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完全避免粉末样品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管的污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.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emperature Stabilizer for Goniometer and Vacuum Chamber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角仪和真空室的温度稳定控制系统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控制温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±0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*1.1.2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acuum Chamber and Pre-Vacuum Chamber with APC Functio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真空室及预真空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C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自动稳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真空室可提高整体分析速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光学系统洁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A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提高轻元素分析准确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.3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mated Pressure Stability Control System for Vacuum Chamber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室压力自动稳定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*1.1.4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wo Sets Vacuum Pump for Vacuum Chamber and Pre-vacuum  Chamber respective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真空室及预真空室各配一台真空泵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共两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.5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ntillation Counter(S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闪烁体计数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i - U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.6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as Flow Proportional Counter(F-PC) with th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流气正比计数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Be - Zn 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.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-PC Gas Stabiliz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气正比计数器气体稳定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外界气压变化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密度的影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2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gh Stability X-ray Generator, 60KV, 150mA High Stability Constant</w:t>
              <w:br/>
              <w:t>Potential. Max. 4KW as Continuos Ra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稳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发生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kV-150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*1.3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 End-window Rhodium Target X-ray Tub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窗型、 铑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≤50µ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铍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4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gh Precisionθ-2θ Goniometer Syst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θ-2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角仪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5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llar Slits Automatic Exchange Syst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拉狭缝准直器自动交换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 pc)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tandard Sollar Slit / 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标准索拉狭缝</w:t>
            </w:r>
            <w:r>
              <w:rPr>
                <w:rFonts w:ascii="宋体;SimSun" w:hAnsi="宋体;SimSun" w:cs="Courier New"/>
                <w:b/>
                <w:bCs/>
                <w:kern w:val="0"/>
                <w:sz w:val="22"/>
                <w:szCs w:val="22"/>
              </w:rPr>
              <w:t>（轻元素重元素用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 pc)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igh Resolution  Sollar Slit / 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高分辨率狭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Courier New"/>
                <w:b/>
                <w:bCs/>
                <w:kern w:val="0"/>
                <w:sz w:val="22"/>
                <w:szCs w:val="22"/>
              </w:rPr>
              <w:t>稀土类元素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lang w:eastAsia="ja-JP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igh Sensitivity Sollar Slit /</w:t>
            </w: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ja-JP"/>
              </w:rPr>
              <w:t xml:space="preserve">高灵敏度狭缝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sz w:val="22"/>
                <w:szCs w:val="22"/>
                <w:lang w:eastAsia="ja-JP"/>
              </w:rPr>
              <w:t>　</w:t>
            </w:r>
            <w:r>
              <w:rPr>
                <w:rFonts w:ascii="MS Mincho;MS Gothic" w:hAnsi="MS Mincho;MS Gothic" w:cs="MS Mincho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ja-JP"/>
              </w:rPr>
              <w:t xml:space="preserve">超轻元素用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6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 micro-meter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Mininum Area Optical Analysis Syst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最小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微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区分析光学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x (6) Positions Analyzing Diaphragm Exchanger,Φ0.5mm/ Φ1mm/Φ10mm/Φ20mm/Φ30mm/Φ35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hich Allow Electing Function for the Measurement Are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路视野限制光阑自动交换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0.5 /Φ1 /Φ10 /20 / Φ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Φ35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选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7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at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enuator IN-OUT Automatic exchan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衰减器自动切换机构（衰减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1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*1.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-θsample sta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r-θ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两维平面样品台、内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量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9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our (4) Position Auto-Exchange for Primary Beam X-ray Filter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初级滤光片自动交换机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Ni-1 Filter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光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Ni-2 Filter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光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l-1 Filter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光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l-2 Filter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光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0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tandard High Resolution Slit for SC Detector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数器前标准高分辨率狭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1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en(10) Positions Analyzing Crystal Exchanger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置分光晶体交换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双向转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2"/>
                <w:szCs w:val="22"/>
              </w:rPr>
              <w:t xml:space="preserve">Analyzing Crystals ( </w:t>
            </w: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 w:val="22"/>
                <w:szCs w:val="22"/>
              </w:rPr>
              <w:t>光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 w:val="22"/>
                <w:szCs w:val="22"/>
              </w:rPr>
              <w:t>体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iF(200) for Analyzing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 ~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 xml:space="preserve"> 9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U Used with SC    ( LiF 2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ET for Analyzing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l ~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 Used with F-PC    ( PE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e for Analyzing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 ~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 Used with F-PC      ( G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X-25 for Analyzing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~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 Used with F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RX-2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RX-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eastAsia="ja-JP"/>
              </w:rPr>
              <w:t xml:space="preserve"> for Analyzing </w:t>
            </w:r>
            <w:r>
              <w:rPr>
                <w:sz w:val="22"/>
                <w:szCs w:val="22"/>
                <w:vertAlign w:val="subscript"/>
                <w:lang w:eastAsia="ja-JP"/>
              </w:rPr>
              <w:t>7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N</w:t>
            </w:r>
            <w:r>
              <w:rPr>
                <w:sz w:val="22"/>
                <w:szCs w:val="22"/>
                <w:lang w:eastAsia="ja-JP"/>
              </w:rPr>
              <w:t xml:space="preserve"> Used with F-PC 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  <w:lang w:eastAsia="ja-JP"/>
              </w:rPr>
              <w:t xml:space="preserve">　　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bCs/>
                <w:iCs/>
                <w:sz w:val="22"/>
                <w:szCs w:val="22"/>
                <w:lang w:eastAsia="ja-JP"/>
              </w:rPr>
              <w:t>RX-</w:t>
            </w:r>
            <w:r>
              <w:rPr>
                <w:rFonts w:eastAsia="MS Mincho;MS Gothic"/>
                <w:bCs/>
                <w:iCs/>
                <w:sz w:val="22"/>
                <w:szCs w:val="22"/>
                <w:lang w:eastAsia="ja-JP"/>
              </w:rPr>
              <w:t>4</w:t>
            </w: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PMincho;MS Gothic" w:hAnsi="MS PMincho;MS Gothic" w:cs="MS PMincho;MS Gothic" w:eastAsia="MS PMincho;MS Gothic"/>
                <w:sz w:val="22"/>
                <w:szCs w:val="22"/>
                <w:lang w:eastAsia="ja-JP"/>
              </w:rPr>
              <w:t>晶体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  <w:lang w:eastAsia="ja-JP"/>
              </w:rPr>
            </w:pPr>
            <w:r>
              <w:rPr>
                <w:bCs/>
                <w:iCs/>
                <w:sz w:val="22"/>
                <w:szCs w:val="22"/>
                <w:lang w:eastAsia="ja-JP"/>
              </w:rPr>
              <w:t xml:space="preserve">RX-61 for Analyzing </w:t>
            </w:r>
            <w:r>
              <w:rPr>
                <w:bCs/>
                <w:iCs/>
                <w:sz w:val="22"/>
                <w:szCs w:val="22"/>
                <w:vertAlign w:val="subscript"/>
                <w:lang w:eastAsia="ja-JP"/>
              </w:rPr>
              <w:t>5</w:t>
            </w:r>
            <w:r>
              <w:rPr>
                <w:bCs/>
                <w:iCs/>
                <w:sz w:val="22"/>
                <w:szCs w:val="22"/>
                <w:lang w:eastAsia="ja-JP"/>
              </w:rPr>
              <w:t>B</w:t>
            </w:r>
            <w:r>
              <w:rPr>
                <w:sz w:val="22"/>
                <w:szCs w:val="22"/>
                <w:lang w:eastAsia="ja-JP"/>
              </w:rPr>
              <w:t>~</w:t>
            </w:r>
            <w:r>
              <w:rPr>
                <w:bCs/>
                <w:iCs/>
                <w:sz w:val="22"/>
                <w:szCs w:val="22"/>
                <w:vertAlign w:val="subscript"/>
                <w:lang w:eastAsia="ja-JP"/>
              </w:rPr>
              <w:t>6</w:t>
            </w:r>
            <w:r>
              <w:rPr>
                <w:bCs/>
                <w:iCs/>
                <w:sz w:val="22"/>
                <w:szCs w:val="22"/>
                <w:lang w:eastAsia="ja-JP"/>
              </w:rPr>
              <w:t xml:space="preserve">C Used with F-PC </w:t>
            </w:r>
            <w:r>
              <w:rPr>
                <w:rFonts w:ascii="MS Mincho;MS Gothic" w:hAnsi="MS Mincho;MS Gothic" w:cs="MS Mincho;MS Gothic" w:eastAsia="MS Mincho;MS Gothic"/>
                <w:bCs/>
                <w:iCs/>
                <w:sz w:val="22"/>
                <w:szCs w:val="22"/>
                <w:lang w:eastAsia="ja-JP"/>
              </w:rPr>
              <w:t>　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  <w:lang w:eastAsia="ja-JP"/>
              </w:rPr>
              <w:t xml:space="preserve">( RX-61 </w:t>
            </w:r>
            <w:r>
              <w:rPr>
                <w:bCs/>
                <w:iCs/>
                <w:sz w:val="22"/>
                <w:szCs w:val="22"/>
                <w:lang w:eastAsia="ja-JP"/>
              </w:rPr>
              <w:t>晶体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kern w:val="0"/>
                <w:sz w:val="20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RX-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eastAsia="ja-JP"/>
              </w:rPr>
              <w:t xml:space="preserve"> for Analyzing 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eastAsia="ja-JP"/>
              </w:rPr>
              <w:t xml:space="preserve">~ 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eastAsia="ja-JP"/>
              </w:rPr>
              <w:t xml:space="preserve"> Used with F-PC  </w:t>
            </w:r>
            <w:r>
              <w:rPr>
                <w:rFonts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bCs/>
                <w:iCs/>
                <w:sz w:val="22"/>
                <w:szCs w:val="22"/>
                <w:lang w:eastAsia="ja-JP"/>
              </w:rPr>
              <w:t>RX-</w:t>
            </w:r>
            <w:r>
              <w:rPr>
                <w:bCs/>
                <w:iCs/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PMincho;MS Gothic" w:hAnsi="MS PMincho;MS Gothic" w:cs="MS PMincho;MS Gothic" w:eastAsia="MS PMincho;MS Gothic"/>
                <w:sz w:val="22"/>
                <w:szCs w:val="22"/>
                <w:lang w:eastAsia="ja-JP"/>
              </w:rPr>
              <w:t>晶体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iF(220) for Analyzing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i ~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9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U Used with SC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iF 2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3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ltra-high Counting System Produces Excellent Accuracy for high Concentration Analys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速计数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高含量元素的分析准确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gh Voltage Power Suppli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供给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quence Controller for Goniometer and Sample Chang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角仪和样品交换控制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4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mple Transporting/Positioning /Rotating Mechanical Syst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品传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旋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4.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Positions Outside Sample Turret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部大于或等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置自动进样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4.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wo (2) Positions Sample Inside Loader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两位置样品交换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14.3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ample Central Spin Devi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样品自旋机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5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ter-cooling Type Recirculating Water Syste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冷式二次循环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6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o-transform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变压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.17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quipment Control and Data Processing Syste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 备 控 制 和 数 据 处 理 系 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     Pentium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i5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以 上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Hard Disk (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硬 盘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) :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50GB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及 以 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DVD-RW(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光盘驱动器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   16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速 以上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带刻录功能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1” Color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(21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寸彩色液晶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屏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) 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HP Printer (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激光打印机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6M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显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Operating System Windows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( Windows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操作系统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国内采购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ino-Software Package ( Chines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 文 系 统 软 件 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.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uantitative Analy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量分析功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.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ualitative Analysis Func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 性 分 析 功 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.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FP Method Package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基 本 参 数 法 软 件 包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ZScan F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程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.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igh-Spe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 FP Method Progr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速全元素基本参数法软件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.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Preparation and Maintenance Functio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析准备和维护功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ccessories &amp; Attached Instrument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 件 及 辅 助 设 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, Mg, Brass and A1070(Al) as Reference S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材料制仪器校正用标准样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tching Library  Reference S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数据库校正用标准样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1 for Ba, W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2 for Ti, Mn, Fe, Zn, Ga, Sr, Sn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3 for Al, Si, P, S, K, Ca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4 for Cl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5 for B, O, Na, Mg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 PC</w:t>
            </w:r>
            <w:r>
              <w:rPr>
                <w:rFonts w:cs="Courier New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S6 for C, N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rFonts w:eastAsia="MS Mincho;MS Gothic"/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pcs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>SUS Φ30mm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Sample Holders for Solid and Powder S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  <w:lang w:eastAsia="ja-JP"/>
              </w:rPr>
            </w:pPr>
            <w:r>
              <w:rPr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lang w:eastAsia="ja-JP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eastAsia="ja-JP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MS Gothic" w:cs="MS PGothic"/>
                <w:sz w:val="22"/>
                <w:szCs w:val="22"/>
              </w:rPr>
            </w:pPr>
            <w:r>
              <w:rPr>
                <w:rFonts w:cs="MS PGothic" w:ascii="宋体;SimSun" w:hAnsi="宋体;SimSun"/>
                <w:sz w:val="22"/>
                <w:szCs w:val="22"/>
                <w:lang w:eastAsia="ja-JP"/>
              </w:rPr>
              <w:t>Φ</w:t>
            </w:r>
            <w:r>
              <w:rPr>
                <w:rFonts w:cs="MS PGothic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MS PGothic"/>
                <w:sz w:val="22"/>
                <w:szCs w:val="22"/>
              </w:rPr>
              <w:t>毫米不锈钢材质样品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MS Mincho;MS Gothic" w:cs="MS PGothic"/>
                <w:kern w:val="0"/>
                <w:sz w:val="20"/>
                <w:szCs w:val="22"/>
              </w:rPr>
            </w:pPr>
            <w:r>
              <w:rPr>
                <w:rFonts w:eastAsia="MS Mincho;MS Gothic" w:cs="MS PGothic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eastAsia="ja-JP"/>
              </w:rPr>
              <w:t xml:space="preserve"> pcs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>SUS Φ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  <w:lang w:eastAsia="ja-JP"/>
              </w:rPr>
              <w:t>0mm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Sample Holders for Solid and Powder S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  <w:lang w:eastAsia="ja-JP"/>
              </w:rPr>
            </w:pPr>
            <w:r>
              <w:rPr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lang w:eastAsia="ja-JP"/>
              </w:rPr>
            </w:pPr>
            <w:r>
              <w:rPr>
                <w:b/>
                <w:bCs/>
                <w:kern w:val="0"/>
                <w:sz w:val="20"/>
                <w:lang w:eastAsia="ja-JP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MS Gothic" w:cs="MS PGothic"/>
                <w:sz w:val="22"/>
                <w:szCs w:val="22"/>
              </w:rPr>
            </w:pPr>
            <w:r>
              <w:rPr>
                <w:rFonts w:cs="MS PGothic" w:ascii="宋体;SimSun" w:hAnsi="宋体;SimSun"/>
                <w:sz w:val="22"/>
                <w:szCs w:val="22"/>
                <w:lang w:eastAsia="ja-JP"/>
              </w:rPr>
              <w:t>Φ</w:t>
            </w:r>
            <w:r>
              <w:rPr>
                <w:rFonts w:eastAsia="MS Mincho;MS Gothic" w:cs="MS PGothic" w:ascii="宋体;SimSun" w:hAnsi="宋体;SimSun"/>
                <w:sz w:val="22"/>
                <w:szCs w:val="22"/>
              </w:rPr>
              <w:t>2</w:t>
            </w:r>
            <w:r>
              <w:rPr>
                <w:rFonts w:cs="MS PGothic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MS PGothic"/>
                <w:sz w:val="22"/>
                <w:szCs w:val="22"/>
              </w:rPr>
              <w:t>毫米不锈钢材质样品盒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MS Mincho;MS Gothic" w:cs="MS PGothic"/>
                <w:kern w:val="0"/>
                <w:sz w:val="20"/>
                <w:szCs w:val="22"/>
              </w:rPr>
            </w:pPr>
            <w:r>
              <w:rPr>
                <w:rFonts w:eastAsia="MS Mincho;MS Gothic" w:cs="MS PGothic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MS Mincho;MS Gothic"/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pcs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>SUS Φ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0mm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Sample Holders for Solid and Powder S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  <w:lang w:eastAsia="ja-JP"/>
              </w:rPr>
            </w:pPr>
            <w:r>
              <w:rPr>
                <w:kern w:val="0"/>
                <w:sz w:val="20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lang w:eastAsia="ja-JP"/>
              </w:rPr>
            </w:pPr>
            <w:r>
              <w:rPr>
                <w:b/>
                <w:bCs/>
                <w:kern w:val="0"/>
                <w:sz w:val="20"/>
                <w:lang w:eastAsia="ja-JP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MS Gothic" w:cs="MS PGothic"/>
                <w:sz w:val="22"/>
                <w:szCs w:val="22"/>
              </w:rPr>
            </w:pPr>
            <w:r>
              <w:rPr>
                <w:rFonts w:cs="MS PGothic" w:ascii="宋体;SimSun" w:hAnsi="宋体;SimSun"/>
                <w:sz w:val="22"/>
                <w:szCs w:val="22"/>
                <w:lang w:eastAsia="ja-JP"/>
              </w:rPr>
              <w:t>Φ</w:t>
            </w:r>
            <w:r>
              <w:rPr>
                <w:rFonts w:eastAsia="MS Mincho;MS Gothic" w:cs="MS PGothic" w:ascii="宋体;SimSun" w:hAnsi="宋体;SimSun"/>
                <w:sz w:val="22"/>
                <w:szCs w:val="22"/>
              </w:rPr>
              <w:t>1</w:t>
            </w:r>
            <w:r>
              <w:rPr>
                <w:rFonts w:cs="MS PGothic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MS PGothic"/>
                <w:sz w:val="22"/>
                <w:szCs w:val="22"/>
              </w:rPr>
              <w:t>毫米不锈钢材质样品盒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MS Mincho;MS Gothic" w:cs="MS PGothic"/>
                <w:kern w:val="0"/>
                <w:sz w:val="20"/>
                <w:szCs w:val="22"/>
              </w:rPr>
            </w:pPr>
            <w:r>
              <w:rPr>
                <w:rFonts w:eastAsia="MS Mincho;MS Gothic" w:cs="MS PGothic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pecial Tool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工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utomatic Pulse Height Adjusting ( P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调整脉冲高度机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**3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utomatic CenterWire Cleaning ( AC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清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芯线机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ese Version Manual Book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文全套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路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资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glish  Version Manual Book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英文 全套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路图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资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**3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1 </w:t>
            </w:r>
            <w:r>
              <w:rPr>
                <w:b/>
                <w:bCs/>
                <w:kern w:val="0"/>
                <w:sz w:val="20"/>
              </w:rPr>
              <w:t>pc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 xml:space="preserve">Spare </w:t>
            </w:r>
            <w:r>
              <w:rPr>
                <w:kern w:val="0"/>
                <w:sz w:val="24"/>
                <w:szCs w:val="24"/>
              </w:rPr>
              <w:t>X-ray tube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、样品自旋装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set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ir-cooling Type Individual Recirculating Water System (  China 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体式空冷分体式循环水系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**3.</w:t>
            </w:r>
            <w:r>
              <w:rPr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1 </w:t>
            </w:r>
            <w:r>
              <w:rPr>
                <w:b/>
                <w:bCs/>
                <w:kern w:val="0"/>
                <w:sz w:val="20"/>
              </w:rPr>
              <w:t>set</w:t>
            </w:r>
          </w:p>
        </w:tc>
        <w:tc>
          <w:tcPr>
            <w:tcW w:w="7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 xml:space="preserve">0 tons </w:t>
            </w: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 xml:space="preserve">ress </w:t>
            </w: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bCs/>
                <w:iCs/>
                <w:sz w:val="22"/>
                <w:szCs w:val="22"/>
              </w:rPr>
              <w:t>achi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MS P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  <w:r>
              <w:rPr>
                <w:bCs/>
                <w:iCs/>
                <w:sz w:val="22"/>
                <w:szCs w:val="22"/>
              </w:rPr>
              <w:t>吨压片机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（日本制</w:t>
            </w:r>
            <w:r>
              <w:rPr>
                <w:sz w:val="22"/>
                <w:szCs w:val="22"/>
              </w:rPr>
              <w:t>Cat.No. 3399K038</w:t>
            </w:r>
            <w:r>
              <w:rPr>
                <w:bCs/>
                <w:iCs/>
                <w:sz w:val="22"/>
                <w:szCs w:val="22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MS PGothic"/>
                <w:b/>
                <w:b/>
                <w:bCs/>
                <w:i/>
                <w:i/>
                <w:iCs/>
                <w:kern w:val="0"/>
                <w:sz w:val="20"/>
                <w:szCs w:val="16"/>
              </w:rPr>
            </w:pPr>
            <w:r>
              <w:rPr>
                <w:rFonts w:cs="MS PGothic" w:ascii="宋体;SimSun" w:hAnsi="宋体;SimSun"/>
                <w:b/>
                <w:bCs/>
                <w:i/>
                <w:iCs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PMincho">
    <w:altName w:val="MS Gothic"/>
    <w:charset w:val="8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>
        <w:b/>
        <w:sz w:val="21"/>
        <w:szCs w:val="21"/>
      </w:rPr>
      <w:t>机电产品采购国际竞争性招标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b/>
        <w:color w:val="000000"/>
        <w:sz w:val="21"/>
        <w:szCs w:val="21"/>
      </w:rPr>
      <w:t xml:space="preserve">                       </w:t>
    </w:r>
    <w:r>
      <w:rPr>
        <w:b/>
        <w:color w:val="000000"/>
        <w:sz w:val="21"/>
        <w:szCs w:val="21"/>
      </w:rPr>
      <w:t>货物需求一览表及技术规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40"/>
      <w:ind w:left="840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176" w:leader="none"/>
      </w:tabs>
      <w:spacing w:lineRule="auto" w:line="360"/>
      <w:ind w:firstLine="437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qianzhongbao</dc:creator>
  <dc:description/>
  <cp:keywords/>
  <dc:language>en-US</dc:language>
  <cp:lastModifiedBy>微软用户</cp:lastModifiedBy>
  <cp:lastPrinted>2008-11-20T12:14:00Z</cp:lastPrinted>
  <dcterms:modified xsi:type="dcterms:W3CDTF">2014-11-04T06:15:00Z</dcterms:modified>
  <cp:revision>7</cp:revision>
  <dc:subject/>
  <dc:title>  机电产品采购</dc:title>
</cp:coreProperties>
</file>